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u w:val="single"/>
        </w:rPr>
      </w:pPr>
      <w:r>
        <w:rPr>
          <w:rFonts w:cs="Arial"/>
          <w:b/>
          <w:color w:val="000000"/>
          <w:sz w:val="44"/>
          <w:u w:val="single"/>
        </w:rPr>
        <w:t>Pauta Unificada 2009</w:t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mallCaps/>
          <w:color w:val="000000"/>
        </w:rPr>
      </w:pPr>
      <w:r>
        <w:rPr>
          <w:rFonts w:cs="Arial"/>
          <w:b/>
          <w:smallCaps/>
        </w:rPr>
        <w:t>–</w:t>
      </w:r>
      <w:r>
        <w:rPr>
          <w:rFonts w:eastAsia="Arial" w:cs="Arial"/>
          <w:b/>
          <w:smallCaps/>
        </w:rPr>
        <w:t xml:space="preserve"> </w:t>
      </w:r>
      <w:r>
        <w:rPr>
          <w:rFonts w:cs="Arial"/>
          <w:b/>
          <w:smallCaps/>
        </w:rPr>
        <w:t>Salário</w:t>
      </w:r>
    </w:p>
    <w:p>
      <w:pPr>
        <w:pStyle w:val="Normal"/>
        <w:ind w:left="360" w:hanging="0"/>
        <w:rPr>
          <w:rFonts w:cs="Arial"/>
          <w:b/>
          <w:b/>
          <w:smallCaps/>
          <w:color w:val="000000"/>
          <w:sz w:val="8"/>
        </w:rPr>
      </w:pPr>
      <w:r>
        <w:rPr>
          <w:rFonts w:cs="Arial"/>
          <w:b/>
          <w:smallCaps/>
          <w:color w:val="000000"/>
          <w:sz w:val="8"/>
        </w:rPr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Reposição da inflação de maio/08 a abril/09 (aproximadamente 6,1%);</w:t>
      </w:r>
    </w:p>
    <w:p>
      <w:pPr>
        <w:pStyle w:val="TextBody"/>
        <w:ind w:left="72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>Reposição de 10%, para recuperar uma parte das perdas históricas que tivemos;</w:t>
      </w:r>
    </w:p>
    <w:p>
      <w:pPr>
        <w:pStyle w:val="TextBody"/>
        <w:ind w:left="72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>Uma parcela de reposição que reduza injustiças sociais, diminuindo a relação entre o maior e o menor salário, tendo como referência a parcela fixa mencionada no comunicado Cruesp 3/2007, em resposta a reivindicação de R$ 200,00 feita pelo Fórum das Sei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Repasse da política salarial do Cruesp aos funcionários e docentes da EEL/USP (antiga Faenquil/Lorena)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Reajuste de 10% para os trabalhadores do Centro Paula Souza (Ceeteps) e recomposição das perdas salariais da categoria referentes aos índices do Cruesp não repassados aos salários no período de 1996 a 2008.</w:t>
      </w:r>
    </w:p>
    <w:p>
      <w:pPr>
        <w:pStyle w:val="Normal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mallCaps/>
          <w:color w:val="000000"/>
        </w:rPr>
      </w:pPr>
      <w:r>
        <w:rPr>
          <w:rFonts w:cs="Arial"/>
          <w:b/>
          <w:smallCaps/>
        </w:rPr>
        <w:t>–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b/>
          <w:smallCaps/>
          <w:color w:val="000000"/>
        </w:rPr>
        <w:t>Democratizaçã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Democratização da estrutura administrativa, do funcionamento dos colegiados e da gestão financeira e patrimonial das universidades e do Centro Paula Souza. Democratização do acesso e permanência estudantil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cs="Arial"/>
          <w:b/>
          <w:smallCaps/>
          <w:color w:val="000000"/>
        </w:rPr>
        <w:t>3 – Autonom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Defesa da autonomia didático-científica, administrativa e de gestão financeira e patrimonial das universidades e do Centro Paula Souza, conforme o artigo 207 da Constituição Federal de 1988. Revogação dos decretos do governo José Serra que ferem a autonomia das universidades estaduai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ab/>
        <w:t>a. Manutenção da indissociabilidade entre ensino, pesquisa e extensão;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ab/>
        <w:t>b. Não fragmentação dos diversos níveis de ensino;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ab/>
        <w:t>c. Manutenção e aprofundamento do vínculo do Centro Paula Souza à Unesp (conforme a Resolução 63/95)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mallCaps/>
          <w:color w:val="000000"/>
        </w:rPr>
      </w:pPr>
      <w:r>
        <w:rPr>
          <w:rFonts w:cs="Arial"/>
          <w:b/>
          <w:smallCaps/>
        </w:rPr>
        <w:t>–</w:t>
      </w:r>
      <w:r>
        <w:rPr>
          <w:rFonts w:eastAsia="Arial" w:cs="Arial"/>
          <w:b/>
          <w:smallCaps/>
          <w:color w:val="000000"/>
        </w:rPr>
        <w:t xml:space="preserve"> </w:t>
      </w:r>
      <w:r>
        <w:rPr>
          <w:rFonts w:cs="Arial"/>
          <w:b/>
          <w:smallCaps/>
          <w:color w:val="000000"/>
        </w:rPr>
        <w:t>Descriminalização dos movimentos</w:t>
      </w:r>
    </w:p>
    <w:p>
      <w:pPr>
        <w:pStyle w:val="Normal"/>
        <w:rPr/>
      </w:pPr>
      <w:r>
        <w:rPr>
          <w:rFonts w:cs="Arial"/>
          <w:color w:val="000000"/>
          <w:sz w:val="20"/>
        </w:rPr>
        <w:tab/>
        <w:t>Respeito à liberdade de organização e de manifestação dos movimentos sociais, revogação das punições e retirada dos processos administrativos e judiciais contra as entidades representativas e ativistas do movimento sindical e estudantil que lutam em defesa da universidade pública, pela liberdade de organização e de manifestação dos movimentos sindical e estudantil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ediata readmissão de Claudionor Brandão, servidor da USP e dirigente do Sindicato dos Trabalhadores da USP (Sintusp);</w:t>
      </w:r>
    </w:p>
    <w:p>
      <w:pPr>
        <w:pStyle w:val="Normal"/>
        <w:ind w:left="70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0"/>
        </w:rPr>
        <w:t>Garantia de vida aos docentes de Registro ameaçados de morte. Apuração e punição dos responsávei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/>
          <w:b/>
          <w:smallCaps/>
          <w:color w:val="000000"/>
        </w:rPr>
        <w:t xml:space="preserve">      </w:t>
      </w:r>
      <w:r>
        <w:rPr>
          <w:rFonts w:cs="Arial"/>
          <w:b/>
          <w:smallCaps/>
          <w:color w:val="000000"/>
        </w:rPr>
        <w:t>5 – Contratações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tratação somente por concurso público de servidores técnico-administrativos e docentes, em regime autárquico;</w:t>
      </w:r>
    </w:p>
    <w:p>
      <w:pPr>
        <w:pStyle w:val="Normal"/>
        <w:ind w:left="70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ogação das políticas que terceirizam e precarizam o trabalho e criação de cargos suficientes para atender às necessidades das universidades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</w:rPr>
        <w:t>c – Incorporação dos atuais funcionários e professores da Escola de Engenharia de Lorena – EEL/USP (antiga Faenquil) no quadro de servidores da USP.</w:t>
      </w:r>
    </w:p>
    <w:p>
      <w:pPr>
        <w:pStyle w:val="Normal"/>
        <w:ind w:left="70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left="70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 – Garantia da manutenção do emprego dos atuais 5.214 ocupantes de vagas da USP que estão sendo contestadas pelo TCE, sem a necessidade de que realizem NOVO concurso público.</w:t>
      </w:r>
    </w:p>
    <w:p>
      <w:pPr>
        <w:pStyle w:val="Normal"/>
        <w:ind w:left="70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</w:rPr>
        <w:t>e – Manutenção, em caráter excepcional, dos atuais funcionários da Unicamp contratados via FUNCAMP (Termos Aditivos 46 e 48), com recursos orçamentários, cujas vagas sejam consideradas em extinção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/>
          <w:b/>
          <w:smallCaps/>
          <w:color w:val="000000"/>
        </w:rPr>
        <w:t xml:space="preserve">       </w:t>
      </w:r>
      <w:r>
        <w:rPr>
          <w:rFonts w:cs="Arial"/>
          <w:b/>
          <w:smallCaps/>
          <w:color w:val="000000"/>
        </w:rPr>
        <w:t>6 – Investiment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</w:rPr>
        <w:t>Participação efetiva do Cruesp na luta pelo aumento do investimento do Estado na Educação Pública em geral – 33% da receita total de impostos, incluindo 11,6% da quota-parte do Estado no ICMS para as universidades estaduais paulistas, 2,1% da quota-parte do Estado do ICMS para o Centro Paula Souza. Posicionamento público do Cruesp sobre quais medidas estão sendo tomadas para evitar perdas de recursos para as universidades.</w:t>
      </w:r>
    </w:p>
    <w:p>
      <w:pPr>
        <w:pStyle w:val="Normal"/>
        <w:ind w:left="70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Aporte de 0,07% da quota-parte do ICMS devido à anexação da extinta Faenquil/Lorena, hoje EEL, à Universidade de São Paulo, e de 0,05% para o funcionamento do campus da Unicamp em Limeira, conforme prometido pelo então governador Geraldo Alckmin.</w:t>
      </w:r>
    </w:p>
    <w:p>
      <w:pPr>
        <w:pStyle w:val="Normal"/>
        <w:ind w:left="70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tação orçamentária específica para garantir políticas de acesso e permanência estudantil e sua ampliação nas universidades estaduais e no Centro Paula Souza, que assegure condições de estudo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sonomia e paridade entre aposentados e pessoal da ativa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08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ind w:firstLine="708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/>
      </w:pPr>
      <w:r>
        <w:rPr>
          <w:rFonts w:eastAsia="Arial" w:cs="Arial"/>
          <w:b/>
          <w:smallCaps/>
          <w:color w:val="000000"/>
        </w:rPr>
        <w:t xml:space="preserve">         </w:t>
      </w:r>
      <w:r>
        <w:rPr>
          <w:rFonts w:cs="Arial"/>
          <w:b/>
          <w:smallCaps/>
          <w:color w:val="000000"/>
        </w:rPr>
        <w:t>7 – Hospitais</w:t>
      </w:r>
    </w:p>
    <w:p>
      <w:pPr>
        <w:pStyle w:val="Normal"/>
        <w:rPr/>
      </w:pPr>
      <w:r>
        <w:rPr>
          <w:rFonts w:cs="Arial"/>
          <w:color w:val="000000"/>
          <w:sz w:val="20"/>
        </w:rPr>
        <w:tab/>
        <w:t>a – Manutenção da vinculação dos Hospitais Universitários com as universidades, aprimorando seu caráter público, revertendo toda a forma de privatização e apropriação privada de sua capacidade instalada, com financiamento público adequado para o seu funcionamento e melhoria do atendimento, mantendo-o como importante instrumento da qualidade do ensino, da pesquisa e da extensão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b – Jornada de 30 horas para funcionários da área da saúde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/>
          <w:b/>
          <w:smallCaps/>
          <w:color w:val="000000"/>
        </w:rPr>
        <w:t xml:space="preserve">      </w:t>
      </w:r>
      <w:r>
        <w:rPr>
          <w:rFonts w:cs="Arial"/>
          <w:b/>
          <w:smallCaps/>
          <w:color w:val="000000"/>
        </w:rPr>
        <w:t>8 – Ensino à distância</w:t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. Defesa da ampliação do ensino superior público e gratuito presencial e de qualidade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. Contra o uso do EàD na formação inicial em todos os níveis educacionais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. Contra qualquer política de EàD que reduza a qualidade e empobreça a educação escolar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. Contra a utilização do projeto da Universidade Virtual do Estado de SP (Univesp) nos moldes propostos pelo governo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ascii="Times New Roman" w:hAnsi="Times New Roman" w:cs="Times New Roman"/>
          <w:szCs w:val="24"/>
        </w:rPr>
        <w:t>﻿</w:t>
      </w:r>
    </w:p>
    <w:p>
      <w:pPr>
        <w:pStyle w:val="Normal"/>
        <w:rPr>
          <w:rFonts w:cs="Arial"/>
          <w:b/>
          <w:b/>
          <w:smallCaps/>
          <w:color w:val="000000"/>
        </w:rPr>
      </w:pPr>
      <w:r>
        <w:rPr>
          <w:rFonts w:eastAsia="Arial" w:cs="Arial"/>
          <w:b/>
          <w:smallCaps/>
          <w:color w:val="000000"/>
        </w:rPr>
        <w:t xml:space="preserve">        </w:t>
      </w:r>
      <w:r>
        <w:rPr>
          <w:rFonts w:cs="Arial"/>
          <w:b/>
          <w:smallCaps/>
          <w:color w:val="000000"/>
        </w:rPr>
        <w:t>9 – Creche</w:t>
      </w:r>
    </w:p>
    <w:p>
      <w:pPr>
        <w:pStyle w:val="Normal"/>
        <w:rPr/>
      </w:pPr>
      <w:r>
        <w:rPr>
          <w:rFonts w:cs="Arial"/>
          <w:color w:val="000000"/>
          <w:sz w:val="20"/>
        </w:rPr>
        <w:tab/>
        <w:t>Garantia do exercício do direito dos trabalhadores e estudantes das universidades e de seus filhos de zero a seis anos de serem atendidos em centros de convivência infantil, mantidos e gerenciados pela universidade pública, que produz conhecimento sobre infância e tem a responsabilidade social de aplicá-lo em sua própria comunidade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mallCaps/>
          <w:color w:val="000000"/>
        </w:rPr>
      </w:pPr>
      <w:r>
        <w:rPr>
          <w:rFonts w:eastAsia="Arial" w:cs="Arial"/>
          <w:b/>
          <w:smallCaps/>
          <w:color w:val="000000"/>
        </w:rPr>
        <w:t xml:space="preserve">       </w:t>
      </w:r>
      <w:r>
        <w:rPr>
          <w:rFonts w:cs="Arial"/>
          <w:b/>
          <w:smallCaps/>
          <w:color w:val="000000"/>
        </w:rPr>
        <w:t>10 – Sistema Educativo das Universidades Paulistas</w:t>
      </w:r>
    </w:p>
    <w:p>
      <w:pPr>
        <w:pStyle w:val="Normal"/>
        <w:rPr>
          <w:rFonts w:cs="Arial"/>
          <w:smallCaps/>
          <w:color w:val="000000"/>
          <w:sz w:val="20"/>
        </w:rPr>
      </w:pPr>
      <w:r>
        <w:rPr>
          <w:rFonts w:cs="Arial"/>
          <w:smallCaps/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a. Regulamentação da função de Professores de Educação Infantil (ou Professores de Educação Básica) com projeto de carreira definido, valorizando o tempo de exercício na função e formaçã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b. Redução da jornada semanal para 30 horas, conforme já ocorre nas creches municipai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08"/>
        <w:rPr>
          <w:rFonts w:cs="Arial"/>
          <w:b/>
          <w:b/>
          <w:smallCaps/>
          <w:color w:val="000000"/>
        </w:rPr>
      </w:pPr>
      <w:r>
        <w:rPr>
          <w:rFonts w:cs="Arial"/>
          <w:b/>
          <w:smallCaps/>
          <w:color w:val="000000"/>
        </w:rPr>
        <w:t>11 – licença-prêmi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a. Restabelecimento do direito de licença-prêmio aos celetistas, conforme já ocorreu em outros momentos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. Implementação da Resolução SGP-7, de 6/2/2009, emitido pela Secretaria de Gestão Pública do Estado de São Paulo, que regulamenta a conversão em pecúnia, de parcela de licença-prêmio, para os integrantes dos quadros das Secretarias de Estado, da Procuradoria Geral do Estado e de Autarquias.</w:t>
      </w:r>
    </w:p>
    <w:p>
      <w:pPr>
        <w:pStyle w:val="Normal"/>
        <w:ind w:firstLine="708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smallCaps/>
          <w:color w:val="000000"/>
        </w:rPr>
        <w:t xml:space="preserve">        </w:t>
      </w:r>
      <w:r>
        <w:rPr>
          <w:rFonts w:cs="Arial"/>
          <w:b/>
          <w:smallCaps/>
          <w:color w:val="000000"/>
        </w:rPr>
        <w:t>12 – implementação do Artigo 40</w:t>
      </w:r>
      <w:r>
        <w:rPr>
          <w:rFonts w:cs="Arial"/>
          <w:color w:val="000000"/>
          <w:sz w:val="20"/>
        </w:rPr>
        <w:t>, parágrafo 4º da Constituição Federal, que dispõe sobre a concessão de aposentadoria especial a servidores públicos nos casos de atividades exercidas em condições que prejudiquem a saúde ou a integridade física dos trabalhadore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smallCaps/>
          <w:color w:val="000000"/>
        </w:rPr>
      </w:pPr>
      <w:r>
        <w:rPr>
          <w:rFonts w:eastAsia="Arial" w:cs="Arial"/>
          <w:b/>
          <w:smallCaps/>
          <w:color w:val="000000"/>
        </w:rPr>
        <w:t xml:space="preserve">   </w:t>
      </w:r>
    </w:p>
    <w:p>
      <w:pPr>
        <w:pStyle w:val="Normal"/>
        <w:ind w:firstLine="708"/>
        <w:rPr/>
      </w:pPr>
      <w:r>
        <w:rPr>
          <w:rFonts w:cs="Arial"/>
          <w:b/>
          <w:smallCaps/>
          <w:color w:val="000000"/>
        </w:rPr>
        <w:t>13 – Saúde do Trabalhador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ab/>
        <w:t>Identificação das doenças profissionais dos trabalhadores e dos problemas de saúde dos estudantes das universidades estaduais paulistas, a fim de estabelecer programas de prevenção e de cuidados.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ab/>
      </w:r>
    </w:p>
    <w:p>
      <w:pPr>
        <w:pStyle w:val="Normal"/>
        <w:ind w:firstLine="708"/>
        <w:rPr/>
      </w:pPr>
      <w:r>
        <w:rPr>
          <w:rFonts w:cs="Arial"/>
          <w:b/>
          <w:smallCaps/>
          <w:color w:val="000000"/>
        </w:rPr>
        <w:t>14 – Carreira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A reestruturação da carreira docente e da carreira dos técnicos administrativos das três universidades estaduais paulistas e do Centro Paula Souza deve preservar critérios isonômicos e ser discutida no âmbito da Comissão de Isonomia.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cs="Arial"/>
          <w:b/>
          <w:b/>
          <w:smallCaps/>
          <w:color w:val="000000"/>
        </w:rPr>
      </w:pPr>
      <w:r>
        <w:rPr>
          <w:rFonts w:eastAsia="Arial" w:cs="Arial"/>
          <w:b/>
          <w:smallCaps/>
          <w:color w:val="000000"/>
        </w:rPr>
        <w:t xml:space="preserve">         </w:t>
      </w:r>
      <w:r>
        <w:rPr>
          <w:rFonts w:cs="Arial"/>
          <w:b/>
          <w:smallCaps/>
          <w:color w:val="000000"/>
        </w:rPr>
        <w:t>15 – Políticas de permanência estudantil</w:t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. Dotação orçamentária específica para garantir políticas de acesso e permanência estudantil e sua ampliação nas universidades estaduais e no Centro Paula Souza, que assegure condições de estudo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. Construção de moradia estudantil e restaurante universitário em todos os campi das universidades estaduais paulistas. Construção de mais restaurantes universitários e ampliação das moradias, onde exista demanda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. Atendimento de toda a demanda reprimida por bolsas-auxílio (por exemplo, bolsa-alimentação, bolsa-transporte, bolsa-moradia), com base exclusivamente em critérios socioeconômicos. Romper com a lógica da bolsa-trabalho, que faz com que estudantes sejam obrigados a ocupar postos de trabalho nas universidades, processo que acelera a precarização destas instituições. 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. Isonomia entre o preço da refeição nos restaurantes universitários dos campi das universidades estaduais paulistas, tendo como patamar máximo o menor valor praticado atualmente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. Isonomia entre os modelos e os valores das bolsas entre as universidades estaduais paulistas, tendo como patamar mínimo o maior valor praticado atualmente.</w:t>
      </w:r>
    </w:p>
    <w:p>
      <w:pPr>
        <w:pStyle w:val="Normal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. Vagas nas creches para as mães e/ou pais estudantes, como meio de garantir a permanência destes na universidade.</w:t>
      </w:r>
    </w:p>
    <w:p>
      <w:pPr>
        <w:pStyle w:val="Normal"/>
        <w:ind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comum">
    <w:name w:val="textocomum"/>
    <w:basedOn w:val="Normal"/>
    <w:qFormat/>
    <w:pPr>
      <w:spacing w:before="280" w:after="280"/>
    </w:pPr>
    <w:rPr>
      <w:rFonts w:cs="Arial"/>
      <w:color w:val="99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27:00Z</dcterms:created>
  <dc:creator>PC_SECRETARIA</dc:creator>
  <dc:description/>
  <cp:keywords/>
  <dc:language>en-US</dc:language>
  <cp:lastModifiedBy>Principal</cp:lastModifiedBy>
  <cp:lastPrinted>2007-06-13T10:20:00Z</cp:lastPrinted>
  <dcterms:modified xsi:type="dcterms:W3CDTF">2009-04-17T0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52451</vt:r8>
  </property>
  <property fmtid="{D5CDD505-2E9C-101B-9397-08002B2CF9AE}" pid="3" name="_AuthorEmail">
    <vt:lpwstr>adunesp@adunesp.org.br</vt:lpwstr>
  </property>
  <property fmtid="{D5CDD505-2E9C-101B-9397-08002B2CF9AE}" pid="4" name="_AuthorEmailDisplayName">
    <vt:lpwstr>Adunesp SS - Secret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