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o Grupo Santander Banespa</w:t>
      </w:r>
    </w:p>
    <w:p>
      <w:pPr>
        <w:pStyle w:val="TextBody"/>
        <w:rPr/>
      </w:pPr>
      <w:r>
        <w:rPr/>
        <w:t>Nós, servidores públicos estaduais (docentes e técnico-administrativos da Universidade Estadual Paulista-UNESP do Campus de Araraquara), abaixo-assinados, apoiamos as propostas (linha de crédito com juros de 1% e pagamento em 72 parcelas, isenção da taxa de manutenção de conta entre outros) apresentadas pelo Grupo de Araraquara, protocoladas no PAB UNESP 0044-Araraquara, em 14.09.2006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2048"/>
        <w:gridCol w:w="1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P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115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8:00Z</dcterms:created>
  <dc:creator>lng</dc:creator>
  <dc:description/>
  <cp:keywords/>
  <dc:language>en-US</dc:language>
  <cp:lastModifiedBy>Cliente</cp:lastModifiedBy>
  <cp:lastPrinted>2006-09-15T11:14:00Z</cp:lastPrinted>
  <dcterms:modified xsi:type="dcterms:W3CDTF">2006-09-18T14:58:00Z</dcterms:modified>
  <cp:revision>2</cp:revision>
  <dc:subject/>
  <dc:title>Ao Grupo Santander Banespa</dc:title>
</cp:coreProperties>
</file>