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A ÚNICA DE ESCLARE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s Unespian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É com profundo pesar que recebemos a mensagem do Sr. James Motta, na manhã de 26/07/2005, qualificando a Diretoria da ASCAR como omissa, evidenciando o total desrespeito com os membros que trabalham pela Associação e pelos seus As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taríamos de esclarecer alguns aspectos levantados anteriormente pelo Sindicato, inclusive no que se refere ao Termo de Compromisso assinado com “algumas” Associações, e que norteia o processo de escolha de nossos represen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iro, lamentamos a maneira como nos é dirigida a palavra. Qualificar a Diretoria da ASCAR de omissa significa denegrir a imagem de um grupo de pessoas que, ao longo dos últimos 05 anos trabalharam arduamente para fazer da Associação não apenas um espaço físico onde se propicia a convivência, o bem-estar e a promoção social, mas também uma forma de trazer aos seus Associados uma série de benefícios que interferem diretamente na vida social e financeira (através dos convênios em geral), ajudando, de forma significativa, a melhorar a qualidade de vida de cada um dos Associados que dela desfr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nca foi do nosso interesse prejudicar, desrespeitar, e </w:t>
      </w:r>
      <w:r>
        <w:rPr>
          <w:b/>
        </w:rPr>
        <w:t>interferir</w:t>
      </w:r>
      <w:r>
        <w:rPr/>
        <w:t xml:space="preserve"> no trabalho realizado pelo Sintunesp, muito embora o Sindicato insiste em exigir da Diretoria da ASCAR providências para a realização do chapão, o que nos parece ser uma total ingerência por parte do Sintunesp em relação à nossa Asso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 Termo de Compromisso assinado pelo Sintunesp e por “algumas” Associações, fica estabelecida a realização das prévias, com a realização de Assembléias (com publicação em Jornais em circulação na cidade), até que sejam indicados os candidatos para concorrer às eleições, e </w:t>
      </w:r>
      <w:r>
        <w:rPr>
          <w:b/>
          <w:u w:val="single"/>
        </w:rPr>
        <w:t>o custeio das despesas com viagens dos mesmos, em caso de necessidade</w:t>
      </w:r>
      <w:r>
        <w:rPr/>
        <w:t>,</w:t>
      </w:r>
      <w:r>
        <w:rPr>
          <w:b/>
        </w:rPr>
        <w:t xml:space="preserve"> tudo por conta da ASCAR</w:t>
      </w:r>
      <w:r>
        <w:rPr/>
        <w:t xml:space="preserve">. Ainda, quem tiver interesse em se candidatar, terá que se filiar </w:t>
      </w:r>
      <w:r>
        <w:rPr>
          <w:b/>
          <w:u w:val="single"/>
        </w:rPr>
        <w:t>obrigatoriamente</w:t>
      </w:r>
      <w:r>
        <w:rPr/>
        <w:t xml:space="preserve"> ao Sintune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stas colocações, temos a perguntar: 1) Por que o Sintunesp não abre mão da filiação para que os interessados em concorrer aos cargos possam se candidatar, o que já foi colocado pelo Sr. José Carlos Arrighi ao Sr. James Motta, e uma vez que a nossa Constituição da República confere o direito a liberdade de filiação sindical, não tornando tal direito uma obrigação? 2) Se o Sintunesp tem, por excelência, a prerrogativa de nos representar e de nos defender perante as questões políticas da Universidade, por que não realiza todo o processo de seleção, ao invés de preferir a terceirização deste processo? 3) Por que as Associações têm a obrigação de pagar as despesas com viagens dos candidatos, uma vez que o Sindicato cobra a mensalidade de seus Associ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propriamente o termo “omissão” não é cabível para a Diretoria da ASCAR, e sim para aqueles que, por quase 02 anos, estiveram à frente do Mais Unesp Saúde sem sequer se preocuparem com o que estava acontecendo lá, e que agora decidiram por retirar o seu CNPJ por entenderem que não deveriam ter assumido tal responsabilidade. Pergunto: </w:t>
      </w:r>
      <w:r>
        <w:rPr>
          <w:b/>
          <w:i/>
        </w:rPr>
        <w:t>ISTO NÃO É OMISSÃO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umpre salientar que nós assinamos, em 2003, o Termo de Compromisso elaborado na época, porém, obtivemos as respostas negativas dos interessados em se candidatarem, alegando que não concordavam com a obrigatoriedade de filiação junto ao Sindicato. Também, as Associações de Ilha Solteira, parte de Jaboticabal, e na maior Associação da Unesp, a ASU, de Botucatu, não assinaram o Termo de Compromisso atual, pois também não concordam com a intransigência do Sintunesp em querer determinar os trâmites do processo de seleção. Repetimos: estas intransigências se devem ao fato de que existe o Termo de Compromisso assinado por “ALGUMAS” Associações, que não representam e nem sequer têm procuração para decidirem pela Diretoria da AS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utro lado, o Estatuto da ASCAR não prevê a obrigatoriedade, </w:t>
      </w:r>
      <w:r>
        <w:rPr>
          <w:b/>
        </w:rPr>
        <w:t>em nenhum aspecto</w:t>
      </w:r>
      <w:r>
        <w:rPr/>
        <w:t xml:space="preserve">, de filiação, parceria ou qualquer outra atividade correlata junto a qualquer órgão político, já que a finalidade da Associação não é outra senão atender aos interesses de seus Associados que se filiam </w:t>
      </w:r>
      <w:r>
        <w:rPr>
          <w:b/>
          <w:u w:val="single"/>
        </w:rPr>
        <w:t>por vontade própria</w:t>
      </w:r>
      <w:r>
        <w:rPr/>
        <w:t>, totalmente distinta da vontade do nosso Sintune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esclarecemos que não estamos concedendo respostas para o nobre representante do Sindicato no Campus de Araraquara, Sr. James Motta, </w:t>
      </w:r>
      <w:r>
        <w:rPr>
          <w:b/>
          <w:u w:val="single"/>
        </w:rPr>
        <w:t>já que, demonstrado o total desrespeito de sua parte para com a Diretoria da ASCAR e, consequentemente, para com os seus Associados</w:t>
      </w:r>
      <w:r>
        <w:rPr/>
        <w:t xml:space="preserve">, prefere proferir a conscientização negativa da Comunidade para com os Diretores da Associação, ao invés de conjuntamente tentar encontrar os meios mais próximos para que haja um consenso, o que demonstra, ainda, que não devemos tratar dos nossos interesses com intransigência, mas com bom senso, </w:t>
      </w:r>
      <w:r>
        <w:rPr>
          <w:b/>
        </w:rPr>
        <w:t>respeitando o direito de cada um</w:t>
      </w:r>
      <w:r>
        <w:rPr/>
        <w:t xml:space="preserve">, e acima de tudo, trabalhando para a concretização da democracia e dos princípios éticos e morais que devem prevalecer em um momento como este. </w:t>
      </w:r>
      <w:r>
        <w:rPr>
          <w:b/>
        </w:rPr>
        <w:t>Estaremos apenas estudando a possibilidade de exigir, pelos meios legais e cabíveis, a retratação oficial pelas ofensas, uma vez que temos os atributos que nos conferem o direito de não concordarmos com tais exig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sar de tudo, ainda queremos agradecer ao Sr. James Motta pela iniciativa de mobilizar a Comunidade no sentido de se formarem chapas para as próximas eleições da ASCAR, cujo mandato termina em 15/03/2007, e que desde já oficializamos que não temos, </w:t>
      </w:r>
      <w:r>
        <w:rPr>
          <w:i/>
        </w:rPr>
        <w:t>irrevogavelmente</w:t>
      </w:r>
      <w:r>
        <w:rPr/>
        <w:t xml:space="preserve">, mais a intenção de continuar desempenhando nossas funções junto à Diretoria da ASCAR, </w:t>
      </w:r>
      <w:r>
        <w:rPr>
          <w:b/>
          <w:u w:val="single"/>
        </w:rPr>
        <w:t>o que fazemos com muito carinho, dedicação e empenho</w:t>
      </w:r>
      <w:r>
        <w:rPr/>
        <w:t>. Esperamos que, até lá, tenhamos pelo menos 02 chapas concorrendo, o que não acontece há muito tempo. E aproveitamos para lembrar que é um direito de todos os Associados estarem presentes na nossa querida ASCAR, para verificarem de perto o trabalho que está sendo realizado, com a total honestidade, transparência e responsabilidade com as quais administramos este patrimônio físico e moral que foi aprimorado com muita garra e suor por todos os membros desta Dire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para o momento, agradecemos ao Sr. Aluízio Monteiro pelo espaço destinado à democra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IRETORIA DA ASC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56:00Z</dcterms:created>
  <dc:creator>Lucy</dc:creator>
  <dc:description/>
  <dc:language>en-US</dc:language>
  <cp:lastModifiedBy>Windows98</cp:lastModifiedBy>
  <dcterms:modified xsi:type="dcterms:W3CDTF">2005-07-26T21:56:00Z</dcterms:modified>
  <cp:revision>2</cp:revision>
  <dc:subject/>
  <dc:title>Prezados Unespianos:</dc:title>
</cp:coreProperties>
</file>