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Encampação da FAMEMA e FAMERP – Declaração de Voto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mo. Sr. Presidente, Prof. Dr. Paulo Roberto Botacim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siderando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1º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Que nos foram apresentados para apreciação 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studos relativos à inserção da FAMEMA e da FAMERP à UNESP;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2º.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que a UNESP já implementou a expansão de vagas, muito embora este processo de expansão tenha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omprometido a manutenção e a qualidade de ensino desta Universidade</w:t>
      </w:r>
      <w:r>
        <w:rPr>
          <w:rFonts w:eastAsia="Arial Unicode MS" w:cs="Arial Unicode MS" w:ascii="Arial Unicode MS" w:hAnsi="Arial Unicode MS"/>
          <w:sz w:val="22"/>
          <w:szCs w:val="22"/>
        </w:rPr>
        <w:t>;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3º. </w:t>
      </w:r>
      <w:r>
        <w:rPr>
          <w:rFonts w:eastAsia="Arial Unicode MS" w:cs="Arial Unicode MS" w:ascii="Arial Unicode MS" w:hAnsi="Arial Unicode MS"/>
          <w:sz w:val="22"/>
          <w:szCs w:val="22"/>
        </w:rPr>
        <w:t>que a UNESP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enfrenta uma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grav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situação econômica e financeira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, em grande parte resultante do processo de expansão, o que enseja a necessidade de, primeiramente,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consolidar tal expansã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“arrumando a casa”, isto é, provendo recursos adequados para custeio e investimento, contratação de Docentes e Servidores Técnico-Administrativos e para a garantia de direitos trabalhistas, dentre outras coisas, para somente depois prosseguir com as discussões sobre a encampação;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4º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que ficou evidenciado a falta de disposição para aumentar recursos às Universidades Públicas através do Veto do Governador do Estado de São Paulo às emendas à LDO que proviam para 2006 o aumento de repasse do ICM-S, de 9,57 para 10%, e 1% para o Centro Paula Souza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5º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que o aumento do repasse do ICM-S -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agora condicionado à encampaçã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- previsto no ACORDO com o Governo do Estado é insuficiente para o financiamento da encampação: serão no máximo 0,35 pontos percentuais a serem realizados ao longo de 05 anos, em frações cumulativas de 1/5 ao ano, quando o Relatório da Comissão FAMEMA e FAMERP aponta para necessários 0,2059% ao ano, da arrecadação do ICM-S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6º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que o processo de encampação, por si mesmo, exige relevantes adaptações desde o ensino, pesquisa e extensão até a administração, passando pela questão dos recursos humanos, com implicações jurídico-trabalhistas, e das vinculações existentes entre estas faculdades e os Hospitais Universitários, às quais o Relatório da Comissão FAMEMA e FAMERP sugere que seja feito um estudo minucioso “anteriormente à decisão da incorporação”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7º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que a necessidade de ajustes/adaptações de destacada monta leva-nos a crer que seja mais vantajoso para a UNESP criar seus próprios cursos, a realizar as encampações propostas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8º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que a posição contrária à encampação coincide com a vontade manifestada dos Servidores Técnico-Administrativos da Faculdade de Odontologia de Araçatuba, conforme deliberação em Assembléia do Sindicato dos Trabalhadores da UNESP – SINTUNESP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ssim sendo, declaro a esta Congregação a minha posição contrária à encampação e solicito aos representantes locais e aos demais membros do Conselho Universitário (CO) que analisem como sendo a melhor alternativa para a UNESP o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VOTO CONTRÁRI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à encampação da FAMEMA e FAMERP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raçatuba, 06/03/2006 – 1ª. Reunião Extraordinária da Congregaçã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randi Dias Vieira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presentante dos Servidores Técnico-Administrativos na Congregação/Araçatuba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9:53:00Z</dcterms:created>
  <dc:creator>Administrador</dc:creator>
  <dc:description/>
  <dc:language>en-US</dc:language>
  <cp:lastModifiedBy>Windows98</cp:lastModifiedBy>
  <dcterms:modified xsi:type="dcterms:W3CDTF">2006-03-18T19:53:00Z</dcterms:modified>
  <cp:revision>2</cp:revision>
  <dc:subject/>
  <dc:title>Encampação da FAMEMA e FAMERP – Declaração de Voto</dc:title>
</cp:coreProperties>
</file>