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ÉIA DO CAMPUS DE BOTUCATU – 20/03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 a presença de 41 servidores representando funcionários de diversos setores, a Assembléia teve inicio com informes do debate ocorrido no dia 17/3, que tratava sobre o projeto de estadualização do HC para a secretaria, também foi passado a informação da negociação das portarias 540 e 541, onde foi sugerido encaminhar aos servidores desta unidade o e- mail e o telefone da PRAD já que o Pró Reitor havia dito na  ultima reunião de negociação que havia feito uma consulta aos RHs das unidades sobre as portarias e que o mesmo foi informado que estava tudo tranqüilo e que somente o SINTUNESP estava fazendo alarde por conta das portarias.</w:t>
      </w:r>
    </w:p>
    <w:p>
      <w:pPr>
        <w:pStyle w:val="Normal"/>
        <w:jc w:val="both"/>
        <w:rPr/>
      </w:pPr>
      <w:r>
        <w:rPr/>
        <w:t>Também ficou aprovado a pauta unificada por unanimidade dos presentes, quanto a discussão do índice de reajuste á Assembléia entendeu que as nossas perdas salariais estão bem acima de qualquer índice que aponte somente a inflação do ano, ou até mesmo um índice entre 5 a 6%.</w:t>
      </w:r>
    </w:p>
    <w:p>
      <w:pPr>
        <w:pStyle w:val="Normal"/>
        <w:jc w:val="both"/>
        <w:rPr/>
      </w:pPr>
      <w:r>
        <w:rPr/>
        <w:t xml:space="preserve">A Assembléia aprovou encaminhar para o Fórum um índice de 16% de reajuste mais uma política salarial que recupere as nossas perdas histór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Texto acima foi encaminhado por Olga da Conceição F. dos Santos, Coordenadora Administrativa do SINTUNE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45:00Z</dcterms:created>
  <dc:creator>SINTUNESP</dc:creator>
  <dc:description/>
  <dc:language>en-US</dc:language>
  <cp:lastModifiedBy>Windows98</cp:lastModifiedBy>
  <dcterms:modified xsi:type="dcterms:W3CDTF">2006-03-22T00:04:00Z</dcterms:modified>
  <cp:revision>6</cp:revision>
  <dc:subject/>
  <dc:title>ASSEMBLÉIA DO CAMPUS DE BOTUCATU – 20/03/2006</dc:title>
</cp:coreProperties>
</file>