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/>
        <w:t>BOLETIM SINTUNESP – 11/5/2006</w:t>
      </w:r>
    </w:p>
    <w:p>
      <w:pPr>
        <w:pStyle w:val="Heading8"/>
        <w:tabs>
          <w:tab w:val="clear" w:pos="708"/>
          <w:tab w:val="left" w:pos="3393" w:leader="none"/>
        </w:tabs>
        <w:jc w:val="left"/>
        <w:rPr>
          <w:sz w:val="6"/>
        </w:rPr>
      </w:pPr>
      <w:r>
        <w:rPr/>
        <w:tab/>
      </w:r>
    </w:p>
    <w:p>
      <w:pPr>
        <w:pStyle w:val="Corpodetexto2"/>
        <w:jc w:val="left"/>
        <w:rPr>
          <w:rFonts w:ascii="Arial Unicode MS" w:hAnsi="Arial Unicode MS" w:eastAsia="Arial Unicode MS" w:cs="Arial Unicode MS"/>
          <w:color w:val="000000"/>
          <w:sz w:val="14"/>
        </w:rPr>
      </w:pPr>
      <w:r>
        <w:rPr>
          <w:rFonts w:eastAsia="Arial Unicode MS" w:cs="Arial Unicode MS" w:ascii="Arial Unicode MS" w:hAnsi="Arial Unicode MS"/>
          <w:color w:val="000000"/>
          <w:sz w:val="14"/>
        </w:rPr>
      </w:r>
    </w:p>
    <w:p>
      <w:pPr>
        <w:pStyle w:val="Corpodetexto2"/>
        <w:tabs>
          <w:tab w:val="clear" w:pos="708"/>
          <w:tab w:val="left" w:pos="3300" w:leader="none"/>
        </w:tabs>
        <w:jc w:val="left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Corpodetexto2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Campanha salarial começa com intransigência dos reitores. Eles não apresentaram proposta na primeira negocia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rpodetexto3"/>
        <w:rPr>
          <w:b/>
          <w:b/>
        </w:rPr>
      </w:pPr>
      <w:r>
        <w:rPr>
          <w:b/>
        </w:rPr>
        <w:t>Fórum das Seis propõe paralisação e ato para quarta, dia 17/5, quando acontece nova rodada. Todos às assembléias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  <w:t>A primeira negociação da data-base 2006, em 11/5, foi frustrante. Embora nossa pauta já tivesse sido entregue aos reitores há várias semanas, eles não apresentaram nenhuma proposta salarial, insistindo em discutir a conjuntura econômica e as restrições orçamentárias das universidades. Os representantes do Fórum das Seis argumentaram que essa discussão já havia sido feita com as assessorias técnicas das reitorias, no dia anterior, e que o momento era de apresentação de propostas. A presidente do Cruesp e reitora da USP, professora Suely Vilela, chegou a propor um recesso, para que os reitores discutissem uma possível proposta. Passados 30 minutos, eles retornaram e mantiveram a mesma posição.</w:t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  <w:t>Os reitores da Unesp e da Unicamp insistiram em repetir as “dificuldades sofridas em 2005”. Os membros do Fórum rebateram, lembrando que tais dificuldades, vividas até hoje pelas universidades, eram previsíveis e exigiam providências concretas por parte de seus dirigentes, por exemplo, exigindo do governo estadual um efetivo aumento de recursos, coisa que o Fórum vem defendendo há anos. Ao contrário, os reitores têm preferido suprir as dificuldades através do arrocho salarial de docentes e servidores.</w:t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  <w:t>Ao final das discussões, o Cruesp marcou nova negociação para o dia 17 de maio, às 15 horas, na reitoria da USP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alisação e ato no dia 1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 xml:space="preserve">Parece que os nossos reitores não aprenderam nada com a história das universidades que dirigem. Nos anos anteriores, eles viram que a sua intransigência empurra a comunidade para a luta. Ao contrário disso, continuam apostando na velha tática de descarregar sobre trabalhadores e estudantes o ônus da crise criada pelo governo e sua política. </w:t>
      </w:r>
    </w:p>
    <w:p>
      <w:pPr>
        <w:pStyle w:val="Recuodecorpodetexto3"/>
        <w:rPr/>
      </w:pPr>
      <w:r>
        <w:rPr/>
        <w:t>Diante da postura do Cruesp, o Fórum das Seis considera que a mobilização da categoria é fundamental. Por isso, está apresentando às assembléias da categoria, que devem ser realizadas de 12/5 (sexta) a 16/5 (terça), as seguintes propostas: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Indicativo de paralisação para quarta, dia 17/5.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Ato conjunto na reitoria da USP, a partir das 14 horas, para acompanhar a reunião com o Cruesp.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Lembrar a todas as entidades do Fórum a importância de participar das audiências públicas sobre a LDO e LO, promovidas pela Assembléia Legislativa em várias cidad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/>
          <w:color w:val="000000"/>
          <w:sz w:val="1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Fórum cobrou negoci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2"/>
        </w:rPr>
      </w:pPr>
      <w:r>
        <w:rPr>
          <w:b/>
          <w:color w:val="FF0000"/>
        </w:rPr>
        <w:t>de toda a pa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No início da negociação do dia 11/5, o Fórum lembrou aos reitores a necessidade de garantir um cronograma para debate do restante da pauta de reivindicações. Também cobrou o esclarecimento de dúvidas acerca de questões como o desconto da Habitação do repasse para as universidades, as propostas em relação aos aposentados e o Decreto 48.034/03 (de isenção de ICMS para as compras realizadas pelo Estado, suas fundações e autarquias).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TODOS ÀS ASSEMBLÉIAS! É HORA DE MOBILIZAÇÃO!!</w:t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17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0000" w:val="clear"/>
      <w:jc w:val="center"/>
      <w:outlineLvl w:val="7"/>
    </w:pPr>
    <w:rPr>
      <w:rFonts w:ascii="Times New Roman" w:hAnsi="Times New Roman" w:cs="Times New Roman"/>
      <w:b/>
      <w:bCs/>
      <w:i/>
      <w:szCs w:val="24"/>
      <w:bdr w:val="single" w:sz="4" w:space="0" w:color="000000"/>
      <w:shd w:fill="0C0C0C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tabs>
        <w:tab w:val="clear" w:pos="708"/>
        <w:tab w:val="left" w:pos="488" w:leader="none"/>
      </w:tabs>
      <w:jc w:val="center"/>
    </w:pPr>
    <w:rPr>
      <w:rFonts w:cs="Arial"/>
      <w:b/>
      <w:bCs/>
      <w:iCs/>
      <w:sz w:val="52"/>
      <w:bdr w:val="single" w:sz="4" w:space="0" w:color="000000"/>
      <w:shd w:fill="0C0C0C" w:val="clear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40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z w:val="22"/>
      <w:szCs w:val="20"/>
    </w:rPr>
  </w:style>
  <w:style w:type="paragraph" w:styleId="Recuodecorpodetexto3">
    <w:name w:val="Recuo de corpo de texto 3"/>
    <w:basedOn w:val="Normal"/>
    <w:qFormat/>
    <w:pPr>
      <w:ind w:firstLine="360"/>
    </w:pPr>
    <w:rPr>
      <w:rFonts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0:58:00Z</dcterms:created>
  <dc:creator>HAL</dc:creator>
  <dc:description/>
  <dc:language>en-US</dc:language>
  <cp:lastModifiedBy>Windows98</cp:lastModifiedBy>
  <cp:lastPrinted>2006-05-03T19:53:00Z</cp:lastPrinted>
  <dcterms:modified xsi:type="dcterms:W3CDTF">2006-05-13T00:58:00Z</dcterms:modified>
  <cp:revision>2</cp:revision>
  <dc:subject/>
  <dc:title>Reunião do Fórum das Seis 02-05-2006</dc:title>
</cp:coreProperties>
</file>