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INSCRIÇÃO PARA OS ÓRGÃOS COLEGIADOS CENTRAI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Eu,......................................................................................................................................,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G........................................................, E- Mail ..............................................................,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Fone Contato ..................................................................., venho mui respeitosamente, 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 xml:space="preserve">Requerer minha inscrição nas eleições prévias, como membro Titular junto ao Órgão Colegiado Central: .............................................., juntamente com o (a) Sr. (a) </w:t>
      </w:r>
    </w:p>
    <w:p>
      <w:pPr>
        <w:pStyle w:val="Heading"/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G......................................................... E- Mail .............................................................,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Fone Contato ............................................................, como respectivo (a) Suplente.</w:t>
      </w:r>
    </w:p>
    <w:p>
      <w:pPr>
        <w:pStyle w:val="Heading"/>
        <w:rPr/>
      </w:pPr>
      <w:r>
        <w:rPr/>
        <w:t>Termos em que,</w:t>
      </w:r>
    </w:p>
    <w:p>
      <w:pPr>
        <w:pStyle w:val="Heading"/>
        <w:rPr/>
      </w:pPr>
      <w:r>
        <w:rPr/>
        <w:t>P.Deferimento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_________________________, de ______________________ de 2005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                           __________________________</w:t>
      </w:r>
    </w:p>
    <w:p>
      <w:pPr>
        <w:pStyle w:val="Heading"/>
        <w:rPr/>
      </w:pPr>
      <w:r>
        <w:rPr/>
        <w:t>MEMBRO TITULAR                                      MEMBRO SUPLENTE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O DE COMPROMISSO PÚBLICO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Eu,.......................................................................................................................(Titular)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G.............................................. e ....................................................................................,</w:t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(Suplente), RG......................................................., vimos, através deste instrumento, firmar  nosso  compromisso  público  com a  comunidade  unespiana, acatando as regras  pré  estabelecidas  em   reunião   realizada  no   dia 18/04/ 2005,  entre o SINTUNESP  E  ASSOCIAÇÕES  de  Servidores  Técnico-Administrativos,  em conformidade com as condições para inscrição divulgadas anterior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_________________________, de ______________________ de 2005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                           __________________________</w:t>
      </w:r>
    </w:p>
    <w:p>
      <w:pPr>
        <w:pStyle w:val="Heading"/>
        <w:rPr/>
      </w:pPr>
      <w:r>
        <w:rPr/>
        <w:t>MEMBRO TITULAR                                      MEMBRO SUPL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42:00Z</dcterms:created>
  <dc:creator>Sintunesp</dc:creator>
  <dc:description/>
  <dc:language>en-US</dc:language>
  <cp:lastModifiedBy>Windows98</cp:lastModifiedBy>
  <dcterms:modified xsi:type="dcterms:W3CDTF">2005-08-05T01:42:00Z</dcterms:modified>
  <cp:revision>2</cp:revision>
  <dc:subject/>
  <dc:title>FICHA DE INSCRIÇÃO PARA OS ÓRGÃOS COLEGIADOS CENTRAIS</dc:title>
</cp:coreProperties>
</file>