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lang w:val="en-US" w:eastAsia="en-US"/>
        </w:rPr>
        <w:object w:dxaOrig="172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7.65pt;width:86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8845839" r:id="rId2"/>
        </w:obje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</w:t>
      </w:r>
      <w:r>
        <w:rPr>
          <w:sz w:val="36"/>
          <w:u w:val="double"/>
        </w:rPr>
        <w:t>Sindicato dos Trabalhadores da Une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ócio nº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Filiação ( Pai / Mãe)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Endereço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Bairro: ______________________ Cep: _____________________ Cidad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Data de Nascimento: _______/________/_______  Natural d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Nº RG: ___________________________________CPF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Celular: ______________________________________Resid.: 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ADOS PROFISS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Lotação: ________________________Seção: _________________Dept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Admissão: ______/_________/______________Função Atual:_____________________________</w:t>
      </w:r>
    </w:p>
    <w:p>
      <w:pPr>
        <w:pStyle w:val="Heading3"/>
        <w:rPr/>
      </w:pPr>
      <w:r>
        <w:rPr/>
        <w:t>Campus________________________________________Unidade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Telefone: ___________________________________Fax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Local/ Data: _______________________,_______de ____________________de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ssinatura: 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721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pt;margin-top:4.5pt;width:86pt;height: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52168833" r:id="rId4"/>
        </w:obje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indicato dos Trabalhadores da Une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Nome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Campus: _________________________________________Unidad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Banco:____________________ Agência _____________ C/C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o descontar em folha de pagamento a minha mensalidade como associado do Sindicato dos Trabalhadores da Unesp – SINTUNESP. Se não houver margem, autorizo a efetuar o desconto em conta corrente</w:t>
      </w:r>
    </w:p>
    <w:p>
      <w:pPr>
        <w:pStyle w:val="Heading3"/>
        <w:spacing w:lineRule="auto" w:line="240"/>
        <w:rPr/>
      </w:pPr>
      <w:r>
        <w:rPr/>
        <w:t>Local e Data _____________________________, ________de _______________ d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ssinatura: _____________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2:34:00Z</dcterms:created>
  <dc:creator>Sintunesp</dc:creator>
  <dc:description/>
  <cp:keywords/>
  <dc:language>en-US</dc:language>
  <cp:lastModifiedBy>Aluizio</cp:lastModifiedBy>
  <cp:lastPrinted>2006-08-23T16:43:00Z</cp:lastPrinted>
  <dcterms:modified xsi:type="dcterms:W3CDTF">2010-05-09T22:34:00Z</dcterms:modified>
  <cp:revision>2</cp:revision>
  <dc:subject/>
  <dc:title>Sindicato dos Trabalhadores da Unesp</dc:title>
</cp:coreProperties>
</file>