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32"/>
          <w:szCs w:val="32"/>
          <w:lang w:eastAsia="pt-BR"/>
        </w:rPr>
        <w:t>ABAIXO-ASSINADO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Nós, servidores Técnicos e Administrativos da Unidade de .............., estamos profundamente insatisfeitos e indignados com os rumos que tomou a equiparação com as outras universidades estaduais paulistas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Esta Administração apresentou e aprovou no CADE, na reunião de maio, uma proposta de incorporação aos salários de até duas promoções somente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Com esta proposta, nossos salários seriam mantidos bem abaixo dos praticados na USP. Agora que aquela universidade reformou a carreira dos seus servidores, a distância fica enorme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>Desta forma, o mínimo que se deve negociar é a implantação, agora, da proposta apresentada ao CADE em 2010 e aceita, naquele momento, por todos os servidores técnico-administrativos, bem como aprovada em várias Congregações. Na sequência, a reitoria deve estabelecer um calendário para viabilizar a completa equiparação aos salários praticados na USP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jc w:val="center"/>
        <w:rPr/>
      </w:pPr>
      <w:r>
        <w:rPr/>
        <w:t>NOME                                         SEÇÃO                              ASSINATURA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160"/>
        <w:gridCol w:w="329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0:56:00Z</dcterms:created>
  <dc:creator>sintunesp1</dc:creator>
  <dc:description/>
  <cp:keywords/>
  <dc:language>en-US</dc:language>
  <cp:lastModifiedBy>Aluizio-PC</cp:lastModifiedBy>
  <cp:lastPrinted>2011-06-21T13:46:00Z</cp:lastPrinted>
  <dcterms:modified xsi:type="dcterms:W3CDTF">2011-06-27T00:56:00Z</dcterms:modified>
  <cp:revision>2</cp:revision>
  <dc:subject/>
  <dc:title>ABAIXO ASSINADO</dc:title>
</cp:coreProperties>
</file>