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832" w:dyaOrig="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44.8pt" filled="f" o:ole="">
            <v:imagedata r:id="rId3" o:title=""/>
          </v:shape>
          <o:OLEObject Type="Embed" ProgID="" ShapeID="ole_rId2" DrawAspect="Content" ObjectID="_1054158087" r:id="rId2"/>
        </w:object>
      </w:r>
    </w:p>
    <w:p>
      <w:pPr>
        <w:pStyle w:val="Normal"/>
        <w:shd w:fill="000000" w:val="clear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etim 073 – SP210906 – Gestão: Sempre na Luta, Piqueteiros e Lutadores – 2005/2007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Complementação salarial de setembro</w:t>
      </w:r>
    </w:p>
    <w:p>
      <w:pPr>
        <w:pStyle w:val="Normal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O Cruesp marcou a reunião com o Fórum das Seis para o dia 27/09, às 10 horas. Antes, haverá reunião com a Comissão Técnica.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60"/>
          <w:szCs w:val="60"/>
        </w:rPr>
        <w:t>E</w:t>
      </w:r>
      <w:r>
        <w:rPr>
          <w:rFonts w:cs="Arial" w:ascii="Arial" w:hAnsi="Arial"/>
          <w:sz w:val="26"/>
          <w:szCs w:val="26"/>
        </w:rPr>
        <w:t>stamos reafirmando a posição dos funcionários da USP, já aprovada em Assembléia na greve, queremos a reposição das nossas perdas salariais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60"/>
          <w:szCs w:val="60"/>
        </w:rPr>
        <w:t>N</w:t>
      </w:r>
      <w:r>
        <w:rPr>
          <w:rFonts w:cs="Arial" w:ascii="Arial" w:hAnsi="Arial"/>
          <w:sz w:val="26"/>
          <w:szCs w:val="26"/>
        </w:rPr>
        <w:t>ossa reivindicação para 2006, apresentada ao Cruesp foi de 7% e teve como resposta concreta, após 26 dias em greve, 075% em maio e 1,79% a partir de setembro, caso a arrecadação do ICMS de janeiro a dezembro atingisse 40.2 bilhões e, retroativo a maio no caso de atingir 40.5 bilhões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60"/>
          <w:szCs w:val="60"/>
        </w:rPr>
        <w:t>É</w:t>
      </w:r>
      <w:r>
        <w:rPr>
          <w:rFonts w:cs="Arial" w:ascii="Arial" w:hAnsi="Arial"/>
          <w:sz w:val="26"/>
          <w:szCs w:val="26"/>
        </w:rPr>
        <w:t xml:space="preserve"> importante lembrar que nenhuma entidade que compõe o Fórum das Seis concordou com esta proposta do Cruesp e, todas elas expressam isto a partir das decisões de assembléias de categorias. O único acordo é que voltaríamos a discutir a questão salarial em setembro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60"/>
          <w:szCs w:val="60"/>
        </w:rPr>
        <w:t>Q</w:t>
      </w:r>
      <w:r>
        <w:rPr>
          <w:rFonts w:cs="Arial" w:ascii="Arial" w:hAnsi="Arial"/>
          <w:sz w:val="26"/>
          <w:szCs w:val="26"/>
        </w:rPr>
        <w:t>uanto à arrecadação do ICMS só temos “consolidado” o montante arrecadado de janeiro a agosto,  e projeções de setembro a dezembro, que devem, como sempre, serem diferentes das apresentadas pelo Cruesp, que apresentam projeções pessimistas,  para justificar sub-reajustes ou até mesmo, confisco salarial, como é o caso de um reajuste abaixo da perda inflacionária, o que é inaceitável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80"/>
          <w:szCs w:val="80"/>
        </w:rPr>
      </w:pPr>
      <w:r>
        <w:rPr>
          <w:rFonts w:cs="Arial" w:ascii="Arial Black" w:hAnsi="Arial Black"/>
          <w:b/>
          <w:sz w:val="80"/>
          <w:szCs w:val="80"/>
        </w:rPr>
        <w:t>COMPLEMENTAÇÃO JÁ</w:t>
      </w:r>
    </w:p>
    <w:p>
      <w:pPr>
        <w:pStyle w:val="Normal"/>
        <w:ind w:firstLine="708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DEPUTADOS FOGEM DA VOTAÇÃO DA LDO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ica cada vez mais claro o papel nefasto e anti-popular do parlamento e da chamada “democracia” indireta ou democracia burguesa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s deputados não vão votar a LDO antes das eleições para não se desmascararem. Também não sabemos se votarão depois. Talvez queiram deixar São Paulo sem orçamento aprovado para o próximo governo, que assim fica livre para gastar como quiser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te e outros fatos que vemos, através da imprensa, escancara a corrupção, envolvendo políticos e governos (federal e estadual), mostra a podridão que envolve todos eles, independente dos partidos e discur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 Comitê de Solidariedade aos Povos Árabes convida: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tabs>
          <w:tab w:val="clear" w:pos="708"/>
          <w:tab w:val="left" w:pos="3265" w:leader="none"/>
        </w:tabs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bate: </w:t>
      </w:r>
      <w:r>
        <w:rPr>
          <w:rFonts w:cs="Arial" w:ascii="Arial" w:hAnsi="Arial"/>
          <w:b/>
          <w:sz w:val="50"/>
          <w:szCs w:val="50"/>
        </w:rPr>
        <w:t>“A questão árabe e a política imperialista para o Oriente Médio”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mbrança dos 24 anos do massacre de Sabra e Chatila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Hoje, 21/9, às 19h30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cal: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âmara dos Vereadores </w:t>
      </w:r>
      <w:r>
        <w:rPr>
          <w:rFonts w:cs="Arial" w:ascii="Arial" w:hAnsi="Arial"/>
        </w:rPr>
        <w:t>(Viaduto Jacareí, 100 – Centro)</w:t>
      </w:r>
      <w:r>
        <w:rPr>
          <w:rFonts w:cs="Arial" w:ascii="Arial" w:hAnsi="Arial"/>
          <w:sz w:val="30"/>
          <w:szCs w:val="30"/>
        </w:rPr>
        <w:t xml:space="preserve"> - Plenarinho – 1º anda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67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  <w:u w:val="single"/>
        </w:rPr>
        <w:t>Palestra sobre alcoolismo, depressão e outras dro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0"/>
          <w:szCs w:val="50"/>
        </w:rPr>
        <w:t>Palestrante:</w:t>
      </w:r>
      <w:r>
        <w:rPr>
          <w:rFonts w:cs="Arial" w:ascii="Arial" w:hAnsi="Arial"/>
          <w:b/>
          <w:sz w:val="50"/>
          <w:szCs w:val="50"/>
        </w:rPr>
        <w:t xml:space="preserve"> Walte Somogyi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Dia 26/9 – 3ª feira, às 12h30, no Sindic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999999" w:val="clear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999999" w:val="clear"/>
        <w:rPr/>
      </w:pPr>
      <w:r>
        <w:rPr>
          <w:rFonts w:cs="Arial" w:ascii="Arial" w:hAnsi="Arial"/>
          <w:sz w:val="36"/>
          <w:szCs w:val="36"/>
        </w:rPr>
        <w:t>O CDB (Conselho Diretor de Base) do Sintusp convida toda comunidade uspiana para, no próximo dia 28, participar d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999999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  <w:t>Debate:“As eleições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999999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99999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m a participação dos que defendem as posições de: </w:t>
      </w:r>
      <w:r>
        <w:rPr>
          <w:rFonts w:cs="Arial" w:ascii="Arial" w:hAnsi="Arial"/>
          <w:b/>
        </w:rPr>
        <w:t>LULA, ALCKMIN, HELOISA HELENA, NÃO VOTE (boicote às eleições), VOTO NULO e LER-Q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999999" w:val="clea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a 28/9 – 5ª feira, às 12h30, no Sintus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164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rPr/>
      </w:pPr>
      <w:r>
        <w:rPr/>
        <w:t>Sede Fernando Legaspe (Fernandão) Travessa J, 374 - Cidade Universitária –Butantã, São Paulo/SP - CEP 05508-900</w:t>
      </w:r>
    </w:p>
    <w:p>
      <w:pPr>
        <w:pStyle w:val="Normal"/>
        <w:ind w:right="-284" w:hanging="0"/>
        <w:jc w:val="center"/>
        <w:rPr/>
      </w:pPr>
      <w:r>
        <w:rPr>
          <w:rFonts w:cs="Bangkok" w:ascii="Bangkok" w:hAnsi="Bangkok"/>
          <w:b/>
          <w:sz w:val="18"/>
        </w:rPr>
        <w:t>Telefones: 3091.4380/4381- Fax: 3814-5789</w:t>
        <w:tab/>
        <w:t xml:space="preserve">E-mail: </w:t>
      </w:r>
      <w:hyperlink r:id="rId4">
        <w:r>
          <w:rPr>
            <w:rStyle w:val="InternetLink"/>
            <w:sz w:val="18"/>
          </w:rPr>
          <w:t>sintusp@sti.com.br</w:t>
        </w:r>
      </w:hyperlink>
      <w:r>
        <w:rPr>
          <w:rFonts w:cs="Bangkok" w:ascii="Bangkok" w:hAnsi="Bangkok"/>
          <w:b/>
          <w:sz w:val="18"/>
        </w:rPr>
        <w:t xml:space="preserve">        Site: </w:t>
      </w:r>
      <w:hyperlink r:id="rId5">
        <w:r>
          <w:rPr>
            <w:rStyle w:val="InternetLink"/>
            <w:sz w:val="18"/>
          </w:rPr>
          <w:t>www.sintusp.org.br</w:t>
        </w:r>
      </w:hyperlink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jc w:val="center"/>
      <w:outlineLvl w:val="2"/>
    </w:pPr>
    <w:rPr>
      <w:rFonts w:ascii="Bangkok" w:hAnsi="Bangkok" w:cs="Bangkok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intusp@sti.com.br" TargetMode="External"/><Relationship Id="rId5" Type="http://schemas.openxmlformats.org/officeDocument/2006/relationships/hyperlink" Target="http://www.sintusp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5:00Z</dcterms:created>
  <dc:creator>Imprensa</dc:creator>
  <dc:description/>
  <cp:keywords/>
  <dc:language>en-US</dc:language>
  <cp:lastModifiedBy>.</cp:lastModifiedBy>
  <cp:lastPrinted>2006-09-20T18:29:00Z</cp:lastPrinted>
  <dcterms:modified xsi:type="dcterms:W3CDTF">2006-09-25T14:05:00Z</dcterms:modified>
  <cp:revision>2</cp:revision>
  <dc:subject/>
  <dc:title> </dc:title>
</cp:coreProperties>
</file>