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lato da Reunião do CADE 19/04/20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icialmente, a reunião contou com a participação do Reitor Professor Macari, que fez as seguintes colocaçõe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A reitoria está fazendo um controle na Execução Orçamentária e não suplementará as Unidades, que devem seguir o orçamento aprovado inicialment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A universidade recebeu um repasse de 5 milhões de reais da VUNESP, o que permitiu atender a algumas demandas de investimentos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A arrecadação do ICMS está abaixo da previsão do Estado em -2,7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Esteve em uma reunião no Palácio dos Bandeirantes com a Secretária de Ciência e Tecnologia, juntamente com o Reitor da UNICAMP, para tratar da Expansão e Encampação. Disse ter evidenciado a necessidade de um aumento da quota-parte do ICMS a essas Universidades. O CRUESP fará um documento registrando essas necessidades, e que será maior que os 9.92% proposto anteriormente pelo Govern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Na próxima reunião do Conselho Universitário teremos a presença do Deputado Rodrigo Garcia, Presidente da Assembléia Legislativa do Estado de São Paul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Que há concordância do Governo em transformar os Hospitais Universitários em Autarquias, e que não avançam as negociações, portanto, houve uma cobrança dos Reitores neste sentid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No final deste ano se encerrará o contrato com o Santander/Banespa, as reitorias trabalham na linha de que as universidades possam Licitar suas folhas de pagamento com outros bancos, o que depende de uma ação/decreto do Governador, o qual já foi solicitad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A UNESP poderá receber 16,9 milhões de extra-limite este ano, porém desse montante 6,9 milhões estão Contingenciados através de Emendas Parlamentares, que dependem da boa vontade deles e da arrecadação do ICMS. Neste momento, discutiremos apenas os 10 milhões de reais disponíveis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Está tramitando no Congresso Nacional uma Lei que obrigaria as Instituições Públicas/Universidades a prever em seus orçamentos anuais um total de 3% para pagamento de Precatórios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Que a dívida da UNESP para com seus funcionários referente às Promoções é da ordem de 8 milhões de reais. Propôs ao CADE que do montante de 6,9 milhões das verbas contingenciadas, 3 milhões fossem utilizados para o pagamento da Promoção e que o restante fosse previsto no Orçamento de 2007, dessa forma quitando a dívida da Promo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nifestamos ao Reitor nossa decepção para com o não pagamento da Promoção neste mome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ssemos ao Professor Macari que a Comunidade tinha expectativa de receber ao menos parte dessa dívida agor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pós as colocações acima e alguns questionamentos, o Reitor se retirou da reunião para que o CADE pudesse deliberar sobre a pauta do d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palavra da Presidência, o Pró-Reitor comunicou que a PRAD fez algumas correções nas Portarias 540 e 541, que tratam do Vale Transporte e Alimentação e que, portanto, algumas injustiças estariam corrigida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sse ainda, que atendendo à solicitação do Conselheiro Ademir Machado, estará compondo uma Comissão na próxima reunião do CADE, para estudar/atualizar o ESUNESP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Pró-Reitor disse também, que está sendo realizado um trabalho no sentido de viabilizar a retirada do CNPJ do SINTUNESP, do Mais Unesp Saúde, e que uma possibilidade seria a FUNDUNESP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Pró-Reitor comunicou que estão à disposição das Unidades 1.800 latas de tintas brancas, que se encontram armazenadas em Sorocaba, vindas da Receita Feder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Palavra dos Conselheiros, várias reclamações quanto ao atendimento do BANESPA foram registradas e a PRAD encaminhará um ofício ao Banco para que se tomem as devidas providênci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s representantes Técnico-administrativos evidenciaram a sua surpresa/decepção para com a proposta da Comissão de Orçamento, que não previa o pagamento neste momento, da Promoção devida aos funcionário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ostramos nossa preocupação com a informação de que a Universidade já consumiu quase toda a sua Reserva de Contingência prevista no orçamento, que é de 1,6 milhões de reai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hamamos a atenção para a Pauta da Campanha Salarial de 2006, e que esperamos ter um tratamento digno nas negociações o mais breve possíve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inalmente, após muita discussão aprovou-se a proposta de orçamento feita pela Comissão de Orçamento do CADE, que é a seguint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4 milhões de reais para contratação de docentes e funcionári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3 milhões de reais para Programas da Gradua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1 milhão de reais para troca da Frota de veícul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Prad iniciará a compra dos carros emergencialmente e apresentará, a pedido dos conselheiros, um estudo detalhado sobre as condições da Frota da UNESP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1,4 milhões de reais para Reserva de Contingênc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 xml:space="preserve">400 mil reais para Biblioteca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200 mil reais para capacitação dos servidor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i firmado pelo CADE, após cobrança dos representantes dos servidores, o compromisso de que dos 6,9 milhões contingenciados, 3 milhões serão utilizados para o pagamento da Promoção dos servidor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odos os demais itens da Pauta foram aprovados, exceto a solicitação dos Diretores dos Colégios Técnicos da UNESP, que pleiteavam a participação na Comissão do CADE que estudará a atual situação desses Colégi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É o que tenho a relata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oão Carlos Camargo de Oliveir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2:01:00Z</dcterms:created>
  <dc:creator>eu</dc:creator>
  <dc:description/>
  <dc:language>en-US</dc:language>
  <cp:lastModifiedBy>Windows98</cp:lastModifiedBy>
  <cp:lastPrinted>2006-04-23T11:18:00Z</cp:lastPrinted>
  <dcterms:modified xsi:type="dcterms:W3CDTF">2006-05-11T22:01:00Z</dcterms:modified>
  <cp:revision>2</cp:revision>
  <dc:subject/>
  <dc:title>Relato da Reunião do CADE 19/04/2006</dc:title>
</cp:coreProperties>
</file>