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ES DO CONSELHO UNIVERSITÁRIO DO DIA 16/02/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360" w:hanging="360"/>
        <w:jc w:val="both"/>
        <w:rPr/>
      </w:pPr>
      <w:r>
        <w:rPr/>
        <w:t>Posse dos novos representantes eleitos para o C.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Situação Financeira Orçamentária atual</w:t>
      </w:r>
      <w:r>
        <w:rPr/>
        <w:t>. Como a Lei de Diretrizes Orçamentárias não aprovou o repasse paras as Universidades Estaduais Paulistas, temos que trabalhar com 1/12 avos do orçamento. Em cima disto, até a aprovação da L.O. que deve ocorrer em março, administrar a universidade é inviável. Em 1995 era prevista uma arrecadação de 37.731.781,00, e foi arrecadado 36.938,473.812,29. R$ 1.206.692.494,29 a menos. Com o pagamento do IPESP, a Universidade não conseguiu repor seu fundo de reserva financeira. Em janeiro houve uma queda de 3,1% entre previsão e realizado na arrecadação de ICMs. Em fevereiro, até o dia 10 também houve queda e a projeção é uma queda de 3,8% até o final do mês. Simulando 2006 temos queda de arrecadação no primeiro trimestre, estabilização no segundo e terceiro e um aumento no quarto. Equilibrando esses trimestres, se prevê uma arrecadação de 0,25%. O fluxo de caixa (entrada e saída de dinheiro da UNESP), foi, em 2005, de 36,93 bilhões. Se o fluxo não fechar até o final do mês, precisaríamos de 10 milhões de reais que deveriam advir do fundo de reserva. Atualmente, o que está garantindo o pagamento das despesas nesses dois primeiros meses é o recolhimento, mas não repasse para o IPESP. Professor Macari é questionado, sobre como fica a reposição salarial em abril e maio frente a esse quadro. Esse responde que vai tentar trabalhar com o máximo de profissionalismo junto com o Colegiado (CO) para ver isso. Declara que já falou que não é possível entrar em 2006 em cima de previsões. Diz que isso é muito perigoso portanto não o fará. No dissídio, se não coincidir com reunião do colegiado, ele convocará uma extraordinária para discussão dessa questão. Entretanto, reafirma que não vai comprometer a Universidade. Disse ainda que foi pedido dinheiro às fundações, conforme convênio lavrado entre as partes, para ajudar no fechamento do mês de fevereiro. A VUNESP colaborou, mas a FUNDUNESP ainda não se manifestou sobre o assu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ospitais Universitários</w:t>
      </w:r>
      <w:r>
        <w:rPr/>
        <w:t>. Discutiu-se com os órgãos competentes, conforme solicitado pela Secretaria de Ciência e Tecnologia, que a Secretaria da Saúde custeie 30% dos Hospitais. Existe um pré-compromisso para que isso se concretize, entretanto ainda não houve resposta da Secretaria da Saú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fessor Macari coloca que não sabe ainda se a Lei Kandir virá ou não, mas que se ela não vier, o orçamento terá que ser revisto. (Lei Kandir – Lei Federal que </w:t>
      </w:r>
      <w:r>
        <w:rPr>
          <w:color w:val="000000"/>
        </w:rPr>
        <w:t xml:space="preserve"> desonera o ICMS das exportações acarretando  perdas na arrecadação dos Estados. Houve alterações nesta lei de forma que as Universidades não perdessem tanta verba e está em tramite o reembolso das perdas das Universidades Estudais desde o ano que esta lei foi criada)</w:t>
      </w:r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o ser questionado sobre a expansão, colocou que este tema será sempre discutido no Conselho Universitá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i colocado pelo Presidente da ADUNESP preocupação quanto a quebra de isonomia das três universidades paulistas pois a Unesp sempre emperra as negociações. Professor Macari diz que a situação financeira da USP é mais tranqüila mas ele não sabe se a isonomia vai acabar. Só sabe dizer que não podemos colocar a Universidade em ris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 Senhor Reitor garante que não há pressão por parte do governo no sentido de se fazer ampliação e que ele não aceita pressão de ningué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idente do Fórum declara que “não somos irresponsáveis e não fomos nós que fizemos ampliação e nem pagamos a dívida com o IPESP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o ser questionado sobre a compra do prédio novo para reitoria colocou que desde maio, paga por mês R$ 111.000,00, o valor do prédio seria de R$ 247.000,00. O orçamento para a reforma deste é de R$ 1.600.000,00. A previsão é que a reforma estará terminada no mês de jun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Comunicado da Presidên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00" w:leader="none"/>
        </w:tabs>
        <w:spacing w:lineRule="auto" w:line="360"/>
        <w:ind w:left="720" w:hanging="360"/>
        <w:jc w:val="both"/>
        <w:rPr/>
      </w:pPr>
      <w:r>
        <w:rPr/>
        <w:t>Existem duas emendas parlamentares (feitas pelo Suplicy) que destinam recursos no valor de mais de 9 milhões às universidades não federais. Como a Unesp não apresentou nenhum projeto para participar, fomos a única que não entrou nesse processo. Dentro deste projeto, a prioridade será dada a área de informática. A nível Estadual, existem duas emendas de 300 mil reais focada nos Campus de São José dos Campos e São Vicen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00" w:leader="none"/>
        </w:tabs>
        <w:spacing w:lineRule="auto" w:line="360"/>
        <w:ind w:left="720" w:hanging="360"/>
        <w:jc w:val="both"/>
        <w:rPr/>
      </w:pPr>
      <w:r>
        <w:rPr>
          <w:b/>
        </w:rPr>
        <w:t>Precatórios</w:t>
      </w:r>
      <w:r>
        <w:rPr/>
        <w:t>. São necessários 19 milhões de reais para pagar o próximo bloco. Mas, devido à situação orçamentária, o Jurídico sugeriu que se entre em contato com os beneficiários e se negocie o parcelamento desse valor. Ele entende que a instituição é devedora mas que ele não pode sacrificar a Instituiç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00" w:leader="none"/>
        </w:tabs>
        <w:spacing w:lineRule="auto" w:line="360"/>
        <w:ind w:left="720" w:hanging="360"/>
        <w:jc w:val="both"/>
        <w:rPr/>
      </w:pPr>
      <w:r>
        <w:rPr>
          <w:b/>
        </w:rPr>
        <w:t>Provimento de Cargo</w:t>
      </w:r>
      <w:r>
        <w:rPr/>
        <w:t xml:space="preserve"> – todos os CLTs estão se efetivan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00" w:leader="none"/>
        </w:tabs>
        <w:spacing w:lineRule="auto" w:line="360"/>
        <w:ind w:left="720" w:hanging="360"/>
        <w:jc w:val="both"/>
        <w:rPr/>
      </w:pPr>
      <w:r>
        <w:rPr>
          <w:b/>
        </w:rPr>
        <w:t>Equipamentos da Alemanha</w:t>
      </w:r>
      <w:r>
        <w:rPr/>
        <w:t xml:space="preserve"> – Foram adquiridos 35 microscópios que serão distribuídos entre as unidades.  Coloca que um levantamento foi feito e que este apontou a necessidade de 297 para toda Unesp. O professor acha que se pode comprar 300 atendendo assim toda demanda. Isto porque houve uma valorização do real barateando as exportações. Cada um saíra aproximadamente R$ 1.000,0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00" w:leader="none"/>
        </w:tabs>
        <w:spacing w:lineRule="auto" w:line="360"/>
        <w:ind w:left="720" w:hanging="360"/>
        <w:jc w:val="both"/>
        <w:rPr/>
      </w:pPr>
      <w:r>
        <w:rPr>
          <w:b/>
        </w:rPr>
        <w:t>Encampa mento</w:t>
      </w:r>
      <w:r>
        <w:rPr/>
        <w:t xml:space="preserve"> – O relatório sobre esse tema ficou pronto muito em cima da data da reunião desse Conselho e, por isso, estaremos apenas começando a discutir o encampa mento das Faculdades de Medicina (FAMEMA e FAMERP). Somente depois de esgotado todas as dúvidas é que decidiremos a favor ou contra. Esse encampa mento só será efetivado se isso trouxer benefícios para a Unesp.Propôs a criação de uma comissão que estude a fundo esse assun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00" w:leader="none"/>
        </w:tabs>
        <w:spacing w:lineRule="auto" w:line="360"/>
        <w:ind w:left="720" w:hanging="360"/>
        <w:jc w:val="both"/>
        <w:rPr/>
      </w:pPr>
      <w:r>
        <w:rPr>
          <w:b/>
        </w:rPr>
        <w:t>Portarias 540 e 541</w:t>
      </w:r>
      <w:r>
        <w:rPr/>
        <w:t xml:space="preserve"> – Um representante técnico administrativo se manifestou contra essas portarias. Os alunos deram total apoio à reivindicação dos Técnicos Administrativos no que se refere a analise das referidas portarias e pagamento da promoção. Frente a isso, Reitor coloca que todo equacionamento dos vales serão discutidos junto ao Programa Geral de Saúde do Trabalhad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00" w:leader="none"/>
        </w:tabs>
        <w:spacing w:lineRule="auto" w:line="360"/>
        <w:ind w:left="720" w:hanging="360"/>
        <w:jc w:val="both"/>
        <w:rPr/>
      </w:pPr>
      <w:r>
        <w:rPr>
          <w:b/>
        </w:rPr>
        <w:t>Sub-quadro das diferenciadas</w:t>
      </w:r>
      <w:r>
        <w:rPr/>
        <w:t xml:space="preserve"> – Uma comissão foi montada e elaborou um projeto definindo o sub-quadro das Unidades diferencias. Este foi apresentado pelo Professor que compõe o CEPE. Questionou-se o porquê de se aprovar um sub-quadro para essas unidades se estas ainda não fazem parte da Unesp. Que deveria primeiro resolver a situação dessas e somente depois se aprovar o sub-quadro e isso se elas forem efetivadas como Campus da Unesp. Entretanto, a comissão disse que o trabalho foi grande e que este não deveria se perder uma vez que essas unidades já são mantidas pela Unesp. O Professor Hamilton sugeriu que se aprovasse o sub-quadro mas que este só passasse a vigorar depois de aprovada a incorporação das unidades diferenciadas à Unesp. Os professores votaram a favor e os funcionários e alunos contrári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00" w:leader="none"/>
        </w:tabs>
        <w:spacing w:lineRule="auto" w:line="360"/>
        <w:ind w:left="720" w:hanging="360"/>
        <w:jc w:val="both"/>
        <w:rPr/>
      </w:pPr>
      <w:r>
        <w:rPr/>
        <w:t xml:space="preserve">Criação das FATECs – Foram criadas em várias cidades do interior 8 FATECs. Mas, embora a vinculação destas com a UNESP sejam apenas didáticas, para funcionarem elas precisam da aprovação do Conselho Universitário. Com a política de não intervir na administração destas, o Reitor aprovou a criação dessas Ad Referendum do Conselho Universitário e era necessário o referendum do conselho. Os alunos manifestaram sua indignação pois a Unesp estava avalizando a criação de Faculdades sem a estrutura necessária já que as existentes passam por profundas crises financeiras onde seus professores e funcionários não têm aumento desde 1998. Essa é a destruição do ensino público, declararam os alunos. Um docente foi além e disse que a Unesp está aprovando manobras eleitoreiras por parte de alguns parlamentares pois é sabido que levar FATECs para o interior foi promessa de campanha de alguns Deputados Estaduais. Colocou-se que a Unesp deveria rever sua postura em relação as FATECs, pois é o nome da Unesp que elas levam . O senhor Reitor disse que concordava em rever essa situação, mas que essas oito precisavam ser aprovadas. Os funcionários e os alunos votaram contra, porém os professores votaram a favor do referendo. (Foram criadas então 8 FATECs, inclusive uma em São José dos Campos, pondo em prática o projeto de expansão do Governo Alckimin, sem levar em consideração a qualidade de ensino destas unidades. Comentário meu)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ES DO CONSELHO UNIVERSITÁRIO DO DIA 17/02/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CORPORAÇÃO  DA FAMEMA E FAMESP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Sessão ocorreu com a presença do Senhor Fernando Dias Menezes de Almeida, Secretário Adjunto da Secretaria da Ciência e Tecnologia e Desenvolvimento Econômico do Governo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ma comissão estudou as condições para possível incorporação da FAMEMA – Faculdade de Medicina de Marilia e FAMERP – Faculdade de Medicina de Rio Pr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M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riada em  1996 foi estadualizada em 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tinta em 22/12/2005 pelo governo do Estado, aguarda ser incorporada à Unesp.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 no vestib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ulado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ferm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ra Estrutura nececessária</w:t>
      </w:r>
    </w:p>
    <w:p>
      <w:pPr>
        <w:pStyle w:val="Normal"/>
        <w:jc w:val="both"/>
        <w:rPr/>
      </w:pPr>
      <w:r>
        <w:rPr/>
        <w:t>- Aquisição e manutenção de aparelhos e novos materiais didát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teca</w:t>
      </w:r>
    </w:p>
    <w:p>
      <w:pPr>
        <w:pStyle w:val="Normal"/>
        <w:jc w:val="both"/>
        <w:rPr/>
      </w:pPr>
      <w:r>
        <w:rPr/>
        <w:t>- Adequação do espaço físico e expansão do acervo, equipamentos e infor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ólo computacional</w:t>
      </w:r>
    </w:p>
    <w:p>
      <w:pPr>
        <w:pStyle w:val="Normal"/>
        <w:jc w:val="both"/>
        <w:rPr/>
      </w:pPr>
      <w:r>
        <w:rPr/>
        <w:t>- investimento de R$ 2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trução</w:t>
      </w:r>
    </w:p>
    <w:p>
      <w:pPr>
        <w:pStyle w:val="Normal"/>
        <w:jc w:val="both"/>
        <w:rPr/>
      </w:pPr>
      <w:r>
        <w:rPr/>
        <w:t>- Existe 7.748m</w:t>
      </w:r>
      <w:r>
        <w:rPr>
          <w:vertAlign w:val="superscript"/>
        </w:rPr>
        <w:t>2</w:t>
      </w:r>
      <w:r>
        <w:rPr/>
        <w:t xml:space="preserve"> de espaço e prédios alugados. Precisa construção de prédio próp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esumo, é necessário um investimento de R$ 10.000.000,00 em infra-estrutura num espaço de 5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trutura Administr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xistem aproximadamente 1.100 técnicos administrativos contratados em CLT pela Fundação Municipal. Eles não possuem sub-quad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s contratados em CLT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docent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cação exclusiva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horas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horas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e 259 docent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houver incorporação, será necessário um aumento de 20% no quadro, totalizando 250 funções autárquicas e 310 cargos docentes. Estes provimentos teriam que ser através de concurso na proporção de 25% ao ano.. O governo quer essa passagem em 4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MPER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- Criada em  1998 foi estadualizada em 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tinta em 22/12/2005 pelo governo do Estado, aguarda ser incorporada à Unesp.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 no vestib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ulado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ferm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 pós-graduação em Ciências da Saúde com duas áreas: Medicina Interna e Ciências Correlatas. Tem 187 estudantes de pós-grad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ra-estrutura.</w:t>
      </w:r>
    </w:p>
    <w:p>
      <w:pPr>
        <w:pStyle w:val="Normal"/>
        <w:jc w:val="both"/>
        <w:rPr/>
      </w:pPr>
      <w:r>
        <w:rPr/>
        <w:t>- Laboratórios didáticos atendem satisfatori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Biblioteca:</w:t>
      </w:r>
    </w:p>
    <w:p>
      <w:pPr>
        <w:pStyle w:val="Normal"/>
        <w:jc w:val="both"/>
        <w:rPr/>
      </w:pPr>
      <w:r>
        <w:rPr/>
        <w:t xml:space="preserve">- Necessidade de informatização do serviço. </w:t>
      </w:r>
    </w:p>
    <w:p>
      <w:pPr>
        <w:pStyle w:val="Normal"/>
        <w:jc w:val="both"/>
        <w:rPr/>
      </w:pPr>
      <w:r>
        <w:rPr/>
        <w:t>- Acervo com apenas 30% do recomendado pelo M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ática.</w:t>
      </w:r>
    </w:p>
    <w:p>
      <w:pPr>
        <w:pStyle w:val="Normal"/>
        <w:jc w:val="both"/>
        <w:rPr/>
      </w:pPr>
      <w:r>
        <w:rPr/>
        <w:t>Similar aos da UNESP. Investimento de R$ 250.000,00 para estabelecer uma rede com IBILCE.  Amortização de R$ 110.000,00 ao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trução</w:t>
      </w:r>
    </w:p>
    <w:p>
      <w:pPr>
        <w:pStyle w:val="Normal"/>
        <w:jc w:val="both"/>
        <w:rPr/>
      </w:pPr>
      <w:r>
        <w:rPr/>
        <w:t>Área total construída de 8.509 m</w:t>
      </w:r>
      <w:r>
        <w:rPr>
          <w:vertAlign w:val="superscript"/>
        </w:rPr>
        <w:t>2</w:t>
      </w:r>
      <w:r>
        <w:rPr/>
        <w:t>. Investimento de R$ 10.500.000,00 em construção de sala de aula. Para equipamentos R$ 1.500.000,00.</w:t>
      </w:r>
    </w:p>
    <w:p>
      <w:pPr>
        <w:pStyle w:val="Normal"/>
        <w:jc w:val="both"/>
        <w:rPr/>
      </w:pPr>
      <w:r>
        <w:rPr/>
        <w:t>Será necessário um investimento de R$ 2.000.000,00 por ano, durante 6 anos para garantir a estrutura dos préd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trutura Administr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4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  <w:gridCol w:w="1884"/>
        <w:gridCol w:w="1098"/>
      </w:tblGrid>
      <w:tr>
        <w:trPr/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O TÉCNICO ADMINISTRATIVO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arqu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ç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ç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it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60"/>
        <w:gridCol w:w="2280"/>
        <w:gridCol w:w="2280"/>
      </w:tblGrid>
      <w:tr>
        <w:trPr/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DOC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arqu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adores de serviç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de docentes = 2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á dedicação exclus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incípio haveria um aumento de 20% no quadro. Aproximadamente 300 funcionários autárquicos e 370 cargos doc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pectos financeiros e Orçamentários da encamp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m 2005 a FAMEMA  com hospital teve um gasto de R$ 40.020.326,00, (0,1060% do IC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MERP (sem hospital) R$ 27.640.722,00 (0,0732% do IC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necessário que a encampação só ocorra se houver aumento da quota parte do IC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passe para as universidades estaduais é de 9,57%, e o governo garante um repasse de 9,92% do i</w:t>
      </w:r>
      <w:r>
        <w:rPr>
          <w:caps/>
        </w:rPr>
        <w:t>cm</w:t>
      </w:r>
      <w:r>
        <w:rPr/>
        <w:t>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enhor Secretário garantiu que haverá um aumento no repasse por contas das encampações, entretanto o aumento será percebido no repasse para as três universidades Estaduais e não diretamente pra UNESP, logo, tanto a USP, quanto a UNICAMP serão beneficiadas desse aumento sem ter incorporado nenhuma unidade. O secretário diz que não dá pra garantir o aumento só pra UNESP e que o governo não interferirá em como esse aumento será distribuído entre as interess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 esse aumento de repasse será feito através de portaria e não de Lei complementar. O que pra nós é perigoso pois o próximo governo pode parar de repassar a qualquer momento e o Senhor Alckimin estaria apenas garantindo sua política eleito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ia 23 de março ocorrerá a próxima reunião do Conselho Universitário para continuar a discussão sobre essas encamp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ia Regina Brauna Bati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sentante do Tec. Administrativo no CO&gt;</w:t>
      </w:r>
    </w:p>
    <w:sectPr>
      <w:type w:val="nextPage"/>
      <w:pgSz w:w="11906" w:h="16838"/>
      <w:pgMar w:left="1701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3:43:00Z</dcterms:created>
  <dc:creator>Particular</dc:creator>
  <dc:description/>
  <dc:language>en-US</dc:language>
  <cp:lastModifiedBy>Windows98</cp:lastModifiedBy>
  <cp:lastPrinted>2006-03-09T18:35:00Z</cp:lastPrinted>
  <dcterms:modified xsi:type="dcterms:W3CDTF">2006-03-18T23:43:00Z</dcterms:modified>
  <cp:revision>2</cp:revision>
  <dc:subject/>
  <dc:title>INFORMES DO CONSELHO UNIVERSITÁRIO DO DIA 16/02/06</dc:title>
</cp:coreProperties>
</file>