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unicado GR n.º 01/2005-RUNESP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18 de novembro de 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s docentes e servidores técnicos e administrativos da UNESP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xecução orçamentária da Unesp foi marcada, neste ano, por um grande empenho de toda a comunidade para a recomposição do equilíbrio entre receitas e despesas, principalmente por parte dos diretores das Unidades Universitárias, os quais não pouparam esforços de austeridade financei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tual gestão recebeu um orçamento que não comportava a totalidade da folha de pagamento de 2005. Foram necessárias, portanto, medidas severas de contenção de despesas para assegurar o cumprimento de todas as suas obrigações salariais. Tais medidas proporcionaram redução significativa das pendências. Entretanto, apesar de todos os esforços da comunidade, o comportamento da arrecadação do ICMS, do qual depende a nossa receita, não está sendo suficiente para cobrir integralmente as necessidad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momento, a Universidade não dispõe de orçamento para o pagamento integral e imediato do 13º salário. Dadas as limitações impostas pela Lei de Responsabilidade Fiscal, a atual gestão viu-se obrigada adotar os seguintes procediment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servidores estatutários ativos e inativos, com 13º salário líquido de até R$ 2.500,00 (dois mil e quinhentos reais), receberão integralmente o seu pagamento até 20 de dezembro deste ano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servidores estatutários ativos e inativos, com 13º salário líquido superior a R$ 2.500,00 (dois mil e quinhentos reais), receberão R$ 2.500,00 (dois mil e quinhentos reais) até 20 de dezembro deste ano e o saldo remanescente até o final de janeiro de 2006; 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servidores celetistas, cujo atraso no pagamento do 13º salário traria maiores despesas para a Universidade por meio de sanções decorrentes de seu regime jurídico, receberão a primeira parcela até 30 de novembro e a segunda parcela em 20 de dezembro deste a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os de que estes procedimentos proporcionarão o melhor equacionamento para darmos continuidade ao exercício de nossas atividades de ensino, pesquisa e extensão, contamos com a compreensão de to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léber Tomás de Resen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efe de Gabine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67.95pt,5.4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Alameda Santos, 647 – Cerqueira César – São Paulo/SP  CEP 01419-901</w:t>
    </w:r>
  </w:p>
  <w:p>
    <w:pPr>
      <w:pStyle w:val="Footer"/>
      <w:jc w:val="center"/>
      <w:rPr/>
    </w:pPr>
    <w:r>
      <w:rPr/>
      <w:t>Fones: (0xx11) 3252-0217 e  3252-0218  FAX (0xx11) 3252-02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931" w:leader="none"/>
      </w:tabs>
      <w:ind w:right="-51" w:hanging="0"/>
      <w:rPr/>
    </w:pPr>
    <w:r>
      <w:rPr>
        <w:rFonts w:cs="Helvetica;Arial" w:ascii="Helvetica;Arial" w:hAnsi="Helvetica;Arial"/>
        <w:b/>
        <w:sz w:val="56"/>
        <w:lang w:val="es-ES_tradnl"/>
      </w:rPr>
      <w:t>unesp</w:t>
    </w:r>
    <w:r>
      <w:rPr>
        <w:rFonts w:cs="Helvetica;Arial" w:ascii="Helvetica;Arial" w:hAnsi="Helvetica;Arial"/>
        <w:b/>
      </w:rPr>
      <w:drawing>
        <wp:inline distT="0" distB="0" distL="0" distR="0">
          <wp:extent cx="360045" cy="23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;Arial" w:ascii="Helvetica;Arial" w:hAnsi="Helvetica;Arial"/>
        <w:b/>
        <w:position w:val="24"/>
        <w:sz w:val="28"/>
        <w:lang w:val="es-ES_tradnl"/>
      </w:rPr>
      <w:t xml:space="preserve">      UNIVERSIDADE ESTADUAL PAULIST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3145</wp:posOffset>
              </wp:positionH>
              <wp:positionV relativeFrom="paragraph">
                <wp:posOffset>281305</wp:posOffset>
              </wp:positionV>
              <wp:extent cx="2382520" cy="457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JÚLIO DE MESQUITA FILHO”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R E I T O R I 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6pt;height:36.05pt;mso-wrap-distance-left:9.05pt;mso-wrap-distance-right:9.05pt;mso-wrap-distance-top:0pt;mso-wrap-distance-bottom:0pt;margin-top:22.15pt;mso-position-vertical-relative:text;margin-left:1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</w:rPr>
                      <w:t>JÚLIO DE MESQUITA FILHO”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R E I T O R I 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8931" w:leader="none"/>
      </w:tabs>
      <w:ind w:right="-51" w:hanging="0"/>
      <w:rPr>
        <w:rFonts w:ascii="Helvetica;Arial" w:hAnsi="Helvetica;Arial" w:cs="Helvetica;Arial"/>
        <w:b/>
        <w:b/>
        <w:position w:val="24"/>
        <w:sz w:val="28"/>
      </w:rPr>
    </w:pPr>
    <w:r>
      <w:rPr>
        <w:sz w:val="20"/>
      </w:rPr>
      <w:t>Gabinete do Reitor</w:t>
    </w:r>
  </w:p>
  <w:p>
    <w:pPr>
      <w:pStyle w:val="Header"/>
      <w:rPr>
        <w:rFonts w:ascii="Helvetica;Arial" w:hAnsi="Helvetica;Arial" w:cs="Helvetica;Arial"/>
        <w:b/>
        <w:b/>
        <w:position w:val="24"/>
        <w:sz w:val="28"/>
      </w:rPr>
    </w:pPr>
    <w:r>
      <w:rPr>
        <w:rFonts w:cs="Helvetica;Arial" w:ascii="Helvetica;Arial" w:hAnsi="Helvetica;Arial"/>
        <w:b/>
        <w:position w:val="24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  <w:jc w:val="both"/>
    </w:pPr>
    <w:rPr>
      <w:rFonts w:ascii="Arial" w:hAnsi="Arial" w:cs="Arial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7:01:00Z</dcterms:created>
  <dc:creator>Sandra</dc:creator>
  <dc:description/>
  <dc:language>en-US</dc:language>
  <cp:lastModifiedBy>Windows98</cp:lastModifiedBy>
  <cp:lastPrinted>2005-11-18T10:31:00Z</cp:lastPrinted>
  <dcterms:modified xsi:type="dcterms:W3CDTF">2005-11-19T17:01:00Z</dcterms:modified>
  <cp:revision>2</cp:revision>
  <dc:subject/>
  <dc:title>Ofício nº 209/2004-RUNESP</dc:title>
</cp:coreProperties>
</file>