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lang w:val="es-ES_tradnl"/>
        </w:rPr>
        <w:t>Portaria Unesp-281, de 29-6-2005</w:t>
      </w:r>
    </w:p>
    <w:p>
      <w:pPr>
        <w:pStyle w:val="Heading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Blockquote"/>
        <w:ind w:left="3540" w:right="360" w:hanging="0"/>
        <w:jc w:val="both"/>
        <w:rPr>
          <w:rFonts w:ascii="Symphony;Century Gothic" w:hAnsi="Symphony;Century Gothic" w:cs="Symphony;Century Gothic"/>
          <w:color w:val="000000"/>
          <w:sz w:val="20"/>
        </w:rPr>
      </w:pPr>
      <w:r>
        <w:rPr>
          <w:rFonts w:cs="Symphony;Century Gothic" w:ascii="Symphony;Century Gothic" w:hAnsi="Symphony;Century Gothic"/>
          <w:color w:val="000000"/>
          <w:sz w:val="20"/>
        </w:rPr>
        <w:t>Dispõe sobre suspensão dos efeitos da Portaria Unesp-161/2003, referente a promoção dos servidores técnico-administrativo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Symphony;Century Gothic" w:hAnsi="Symphony;Century Gothic" w:cs="Symphony;Century Gothic"/>
          <w:color w:val="000000"/>
          <w:sz w:val="22"/>
        </w:rPr>
      </w:pPr>
      <w:r>
        <w:rPr>
          <w:rFonts w:cs="Symphony;Century Gothic" w:ascii="Symphony;Century Gothic" w:hAnsi="Symphony;Century Gothic"/>
          <w:color w:val="000000"/>
          <w:sz w:val="22"/>
        </w:rPr>
        <w:t>O Reitor da Universidade Estadual Paulista Júlio de Mesquita Filho, de acordo com o inciso III do artigo 24 do Regimento Geral da Unesp,</w:t>
        <w:br/>
        <w:t>Considerando, que por meio da Resolução Unesp-37/98, foi criado um plano de carreira específico para os servidores técnico-administrativos desta Universidade;</w:t>
        <w:br/>
        <w:t>Considerando que tal resolução previu em seu art. 7º o Instituto da Promoção, posteriormente regulamentada pela Portaria Unesp-161/03, que em seu art. 2º definiu Promoção como "a passagem da função autárquica de provimento efetivo ocupada pelo servidor, de um grau para o imediatamente superior, dentro do mesmo nível e da mesma classe";</w:t>
        <w:br/>
        <w:t>Considerando que a Portaria referida, estabeleceu em seu art. 6º: "O Reitor definirá, anualmente, a Meta Avaliação a ser considerada para a Promoção";</w:t>
        <w:br/>
        <w:t>Considerando que não foi previsto na portaria de promoção o limite orçamentário para esse fim;</w:t>
        <w:br/>
        <w:t>Considerando que a operacionalização do sistema de Acompanhamento de Desenvolvimento Profissional - ADP, está apresentando distorções que resultam em elevado índice dos conceitos Superou o Esperado (SE), Atingiu Mais que o Esperado (AM) e Atingiu o Esperado (AE) e indica a necessidade de revisão tanto daquele sistema quanto do plano de carreira e preparação dos servidores técnico-administrativos;</w:t>
        <w:br/>
        <w:t>Considerando que em 2004, o então Reitor da Unesp, não fixou a Meta-Avaliação referente ao exercício de 2003, que daria condições de promoção aos servidores naquele ano;</w:t>
        <w:br/>
        <w:t>Considerando que o recurso contingenciado na peça orçamentária de 2005, não foi suficiente para atender a Promoção dos servidores, sob pena de inviabilizar a recomposição do quadro de pessoal docente e comprometer as atividades essenciais da Universidade;</w:t>
        <w:br/>
      </w:r>
    </w:p>
    <w:p>
      <w:pPr>
        <w:pStyle w:val="Normal"/>
        <w:rPr>
          <w:rFonts w:ascii="Symphony;Century Gothic" w:hAnsi="Symphony;Century Gothic" w:cs="Symphony;Century Gothic"/>
          <w:color w:val="000000"/>
          <w:sz w:val="22"/>
        </w:rPr>
      </w:pPr>
      <w:r>
        <w:rPr>
          <w:rFonts w:cs="Symphony;Century Gothic" w:ascii="Symphony;Century Gothic" w:hAnsi="Symphony;Century Gothic"/>
          <w:color w:val="000000"/>
          <w:sz w:val="22"/>
        </w:rPr>
        <w:t>Expede a seguinte portaria:</w:t>
        <w:br/>
      </w:r>
    </w:p>
    <w:p>
      <w:pPr>
        <w:pStyle w:val="Normal"/>
        <w:rPr>
          <w:rFonts w:ascii="Symphony;Century Gothic" w:hAnsi="Symphony;Century Gothic" w:cs="Symphony;Century Gothic"/>
          <w:sz w:val="22"/>
        </w:rPr>
      </w:pPr>
      <w:r>
        <w:rPr>
          <w:rFonts w:cs="Symphony;Century Gothic" w:ascii="Symphony;Century Gothic" w:hAnsi="Symphony;Century Gothic"/>
          <w:color w:val="000000"/>
          <w:sz w:val="22"/>
        </w:rPr>
        <w:t>Artigo 1º Suspendo os efeitos da Portaria Unesp-161/03, que regulamentou a Promoção no âmbito da Unesp, a partir de 01/01/03, exceto os artigos 8º, 9º, 10 e 11 e seus respectivos Parágrafos únicos, referentes a Vantagem de Promoção - VPRO, os quais ficam suspensos a partir de 02/01/04, até que sejam concluídas as revisões do sistema de Acompanhamento de Desenvolvimento Profissional - ADP e do Plano de Carreira.</w:t>
        <w:br/>
        <w:t>Artigo 2º - Esta portaria entrará em vigor na data de sua publicação, retroagindo seus efeitos conforme disposto no art. 1º. (Proc. 2565/99 - Runesp).</w:t>
        <w:br/>
      </w:r>
    </w:p>
    <w:p>
      <w:pPr>
        <w:pStyle w:val="Normal"/>
        <w:rPr>
          <w:rFonts w:ascii="Symphony;Century Gothic" w:hAnsi="Symphony;Century Gothic" w:cs="Symphony;Century Gothic"/>
          <w:sz w:val="22"/>
        </w:rPr>
      </w:pPr>
      <w:r>
        <w:rPr>
          <w:rFonts w:cs="Symphony;Century Gothic" w:ascii="Symphony;Century Gothic" w:hAnsi="Symphony;Century Gothic"/>
          <w:sz w:val="22"/>
        </w:rPr>
      </w:r>
    </w:p>
    <w:p>
      <w:pPr>
        <w:pStyle w:val="Normal"/>
        <w:rPr>
          <w:rFonts w:ascii="Symphony;Century Gothic" w:hAnsi="Symphony;Century Gothic" w:cs="Symphony;Century Gothic"/>
          <w:sz w:val="22"/>
        </w:rPr>
      </w:pPr>
      <w:r>
        <w:rPr>
          <w:rFonts w:cs="Symphony;Century Gothic" w:ascii="Symphony;Century Gothic" w:hAnsi="Symphony;Century Gothic"/>
          <w:sz w:val="22"/>
        </w:rPr>
      </w:r>
    </w:p>
    <w:p>
      <w:pPr>
        <w:pStyle w:val="Heading1"/>
        <w:rPr>
          <w:color w:val="FFFFFF"/>
          <w:highlight w:val="darkGray"/>
        </w:rPr>
      </w:pPr>
      <w:r>
        <w:rPr>
          <w:color w:val="FFFFFF"/>
          <w:highlight w:val="darkGray"/>
        </w:rPr>
        <w:t>DOE. de 30.06.2005 - Seção 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phony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mphony;Century Gothic" w:hAnsi="Symphony;Century Gothic" w:cs="Symphony;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mphony;Century Gothic" w:hAnsi="Symphony;Century Gothic" w:cs="Symphony;Century Gothic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2:10:00Z</dcterms:created>
  <dc:creator>Seção de Recursos Humanos</dc:creator>
  <dc:description/>
  <dc:language>en-US</dc:language>
  <cp:lastModifiedBy>Windows98</cp:lastModifiedBy>
  <cp:lastPrinted>2005-07-01T23:08:00Z</cp:lastPrinted>
  <dcterms:modified xsi:type="dcterms:W3CDTF">2005-07-02T02:10:00Z</dcterms:modified>
  <cp:revision>2</cp:revision>
  <dc:subject/>
  <dc:title>Portaria Unesp-281, de 29-6-2005</dc:title>
</cp:coreProperties>
</file>