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04 de novemb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 COMISSÃO TÉCNICA - CCIs UNESP</w:t>
      </w:r>
    </w:p>
    <w:p>
      <w:pPr>
        <w:pStyle w:val="Normal"/>
        <w:rPr/>
      </w:pPr>
      <w:r>
        <w:rPr/>
        <w:t>Para: ADUNESP E SINTUNES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 DEFESA DO CCI DA UNESP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/>
        <w:t xml:space="preserve"> Boletim Adunesp/Sintunesp nº 05/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A Comissão Técnica – CCIs UNESP, assessora da PRAd – Pró-Reitoria de Administração,  designada pelo CADE – Conselho de Administração e Desenvolvimento - vem por meio deste agradecer o apoio das entidades representativas de docentes e funcionários técnico-administrativos desta Universidade, aos trabalhos que estamos desenvolvendo no sentido de incluir os Centros de Convivência Infantil nos quadros da Universidade, banindo, definitivamente, neste nível, o fantasma do modelo de </w:t>
      </w:r>
      <w:r>
        <w:rPr>
          <w:i/>
        </w:rPr>
        <w:t xml:space="preserve"> terceirização, </w:t>
      </w:r>
      <w:r>
        <w:rPr/>
        <w:t xml:space="preserve"> que vez por outra ronda a universidade públic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Desde o momento que assumimos esta Comissão temos clareza quanto à premência da UNESP construir uma Política de atenção à criança, especialmente aquela mais próxima a nós  que são os filhos e dependentes de servidores (técnico-administrativo e docentes) e alunos, até porque a nossa infância se constitui em alvo de produção acadêmica, da melhor qualidade, nas Universidades públicas em nosso paí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Ao lado das políticas  dos Centros de Convivência Infantil já consolidados com êxito na USP, na UNICAMP e na grande maioria de outras universidades estaduais e federais – que têm, nessas instituições, espaços privilegiados também para o desenvolvimento de projetos de ensino, pesquisa e extensão - deve a UNESP dar mais esse passo na construção de uma Universidade pautada nos princípios da laicidade, da gratuidade, da qualidade e da igualdade de direitos.</w:t>
      </w:r>
    </w:p>
    <w:p>
      <w:pPr>
        <w:pStyle w:val="Normal"/>
        <w:spacing w:before="120" w:after="120"/>
        <w:ind w:firstLine="709"/>
        <w:jc w:val="both"/>
        <w:rPr/>
      </w:pPr>
      <w:r>
        <w:rPr/>
        <w:t>Nossos estudos de inclusão dos CCIs no quadro  da Universidade, serão apresentados na reunião do CADE  no próximo mês de dezembro.</w:t>
      </w:r>
    </w:p>
    <w:p>
      <w:pPr>
        <w:pStyle w:val="TextBodyIndent"/>
        <w:rPr/>
      </w:pPr>
      <w:r>
        <w:rPr/>
        <w:t>Esperamos contar com o apoio  das entidades sindicais que representam  trabalhadores da UNESP e que acreditam que cabe à universidade pública compartilhar com famílias e sociedade a responsabilidade pelo  atendimento de qualidade às nossas crianças, enquanto direito consagrado da infância brasileir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Atenciosamente,</w:t>
      </w:r>
    </w:p>
    <w:p>
      <w:pPr>
        <w:pStyle w:val="Recuodecorpodetexto2"/>
        <w:rPr/>
      </w:pPr>
      <w:r>
        <w:rPr/>
        <w:t>Dra. Gilza Maria Zahuy Garms – (câmpus de Presidente Prudente) Presidente da Comissão Técnica.</w:t>
      </w:r>
    </w:p>
    <w:p>
      <w:pPr>
        <w:pStyle w:val="Normal"/>
        <w:ind w:firstLine="709"/>
        <w:jc w:val="both"/>
        <w:rPr/>
      </w:pPr>
      <w:r>
        <w:rPr/>
        <w:t>Dra. Elisabeth Gelli Yazlle- câmpus de Assis</w:t>
      </w:r>
    </w:p>
    <w:p>
      <w:pPr>
        <w:pStyle w:val="Normal"/>
        <w:ind w:firstLine="709"/>
        <w:jc w:val="both"/>
        <w:rPr/>
      </w:pPr>
      <w:r>
        <w:rPr/>
        <w:t xml:space="preserve">Ana Lucia C.Blado Seixlack- Supervisora de CCI- câmpus de Ilha Solteira </w:t>
      </w:r>
    </w:p>
    <w:p>
      <w:pPr>
        <w:pStyle w:val="Normal"/>
        <w:ind w:firstLine="709"/>
        <w:jc w:val="both"/>
        <w:rPr/>
      </w:pPr>
      <w:r>
        <w:rPr/>
        <w:t>Maria Inez Gomes Macieira – PROAS- Reitor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11:00Z</dcterms:created>
  <dc:creator>PRAD</dc:creator>
  <dc:description/>
  <dc:language>en-US</dc:language>
  <cp:lastModifiedBy>Windows98</cp:lastModifiedBy>
  <dcterms:modified xsi:type="dcterms:W3CDTF">2005-11-14T03:11:00Z</dcterms:modified>
  <cp:revision>2</cp:revision>
  <dc:subject/>
  <dc:title>São Paulo, 04 de novembro de 2005</dc:title>
</cp:coreProperties>
</file>